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  <w:r>
        <w:rPr>
          <w:rFonts w:ascii="宋体;SimSun" w:hAnsi="宋体;SimSun" w:cs="宋体;SimSun"/>
          <w:b/>
          <w:bCs/>
          <w:color w:val="0000CC"/>
          <w:kern w:val="0"/>
          <w:sz w:val="27"/>
          <w:szCs w:val="27"/>
        </w:rPr>
        <w:t>借款程序和报销程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借款程序。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校教职工因教学、科研、行政管理和后勤服务的需要，可</w:t>
      </w:r>
      <w:r>
        <w:rPr>
          <w:rFonts w:ascii="宋体;SimSun" w:hAnsi="宋体;SimSun" w:cs="宋体;SimSun"/>
          <w:color w:val="000000"/>
          <w:kern w:val="0"/>
          <w:sz w:val="24"/>
        </w:rPr>
        <w:t>以先</w:t>
      </w:r>
      <w:r>
        <w:rPr>
          <w:rFonts w:ascii="宋体;SimSun" w:hAnsi="宋体;SimSun" w:cs="宋体;SimSun"/>
          <w:color w:val="000000"/>
          <w:kern w:val="0"/>
          <w:sz w:val="24"/>
        </w:rPr>
        <w:t>借支公款</w:t>
      </w:r>
      <w:r>
        <w:rPr>
          <w:rFonts w:ascii="宋体;SimSun" w:hAnsi="宋体;SimSun" w:cs="宋体;SimSun"/>
          <w:color w:val="000000"/>
          <w:kern w:val="0"/>
          <w:sz w:val="24"/>
        </w:rPr>
        <w:t>，后凭相关票据结算。</w:t>
      </w:r>
      <w:r>
        <w:rPr>
          <w:rFonts w:ascii="宋体;SimSun" w:hAnsi="宋体;SimSun" w:cs="宋体;SimSun"/>
          <w:color w:val="000000"/>
          <w:kern w:val="0"/>
          <w:sz w:val="24"/>
        </w:rPr>
        <w:t>借款人必须从财务处领取并填写专用借款单，经费</w:t>
      </w:r>
      <w:r>
        <w:rPr>
          <w:rFonts w:ascii="宋体;SimSun" w:hAnsi="宋体;SimSun" w:cs="宋体;SimSun"/>
          <w:color w:val="000000"/>
          <w:kern w:val="0"/>
          <w:sz w:val="24"/>
        </w:rPr>
        <w:t>由校长一支笔</w:t>
      </w:r>
      <w:r>
        <w:rPr>
          <w:rFonts w:ascii="宋体;SimSun" w:hAnsi="宋体;SimSun" w:cs="宋体;SimSun"/>
          <w:color w:val="000000"/>
          <w:kern w:val="0"/>
          <w:sz w:val="24"/>
        </w:rPr>
        <w:t>审批，到财务处办理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借款时须填写“借款单”（一式三联），三连号码必须一致，不得涂改。其中：第一联财务处作付款支出财务记帐凭据；第二联由借款人保存作财务冲帐记录，与财务处核对借款情况；第三联作存根，在借款人报帐冲销借款或交还借款后做附件入帐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借款单的内容应如实填写，其中：借款事由应与报销支出内容相符；金额大小写应一致，不得涂改；需要汇款或转帐的，还必须在汇付栏填写明收款单位全称、开户银行及帐号；借款人委托代理人办理借款事项的，代理人应在‘取款人’处签名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借支差旅费（含会议、调研、考察学习等），应填写出差地点、人数和起止时间。其中参加会议、考察和学习的，需附通知复印件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各种借款必须专款专用，若不用时须及时归还，待需用时再借。所有借款必须</w:t>
      </w:r>
      <w:r>
        <w:rPr>
          <w:rFonts w:ascii="宋体;SimSun" w:hAnsi="宋体;SimSun" w:cs="宋体;SimSun"/>
          <w:color w:val="000000"/>
          <w:kern w:val="0"/>
          <w:sz w:val="24"/>
        </w:rPr>
        <w:t>及时</w:t>
      </w:r>
      <w:r>
        <w:rPr>
          <w:rFonts w:ascii="宋体;SimSun" w:hAnsi="宋体;SimSun" w:cs="宋体;SimSun"/>
          <w:color w:val="000000"/>
          <w:kern w:val="0"/>
          <w:sz w:val="24"/>
        </w:rPr>
        <w:t>办理清帐手续，严禁长期占用和拖欠公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报销程序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帐人办理各项支出报销时，必须持合法的凭证票据（盖有税务或财政部门监制章的发票和收据）和相关的经费本到财务处办理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销程序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取得合法票据 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整理粘贴票据</w:t>
      </w:r>
      <w:r>
        <w:rPr>
          <w:rFonts w:cs="宋体;SimSun" w:ascii="宋体;SimSun" w:hAnsi="宋体;SimSun"/>
          <w:color w:val="000000"/>
          <w:kern w:val="0"/>
          <w:sz w:val="24"/>
        </w:rPr>
        <w:t>---</w:t>
      </w:r>
      <w:r>
        <w:rPr>
          <w:rFonts w:ascii="宋体;SimSun" w:hAnsi="宋体;SimSun" w:cs="宋体;SimSun"/>
          <w:color w:val="000000"/>
          <w:kern w:val="0"/>
          <w:sz w:val="24"/>
        </w:rPr>
        <w:t>办理经办、验收手续（经办人、验收人签章或附原审批报告）</w:t>
      </w:r>
      <w:r>
        <w:rPr>
          <w:rFonts w:cs="宋体;SimSun" w:ascii="宋体;SimSun" w:hAnsi="宋体;SimSun"/>
          <w:color w:val="000000"/>
          <w:kern w:val="0"/>
          <w:sz w:val="24"/>
        </w:rPr>
        <w:t>-----</w:t>
      </w:r>
      <w:r>
        <w:rPr>
          <w:rFonts w:ascii="宋体;SimSun" w:hAnsi="宋体;SimSun" w:cs="宋体;SimSun"/>
          <w:color w:val="000000"/>
          <w:kern w:val="0"/>
          <w:sz w:val="24"/>
        </w:rPr>
        <w:t>按审批权限审查批准</w:t>
      </w:r>
      <w:r>
        <w:rPr>
          <w:rFonts w:cs="宋体;SimSun" w:ascii="宋体;SimSun" w:hAnsi="宋体;SimSun"/>
          <w:color w:val="000000"/>
          <w:kern w:val="0"/>
          <w:sz w:val="24"/>
        </w:rPr>
        <w:t>-----</w:t>
      </w:r>
      <w:r>
        <w:rPr>
          <w:rFonts w:ascii="宋体;SimSun" w:hAnsi="宋体;SimSun" w:cs="宋体;SimSun"/>
          <w:color w:val="000000"/>
          <w:kern w:val="0"/>
          <w:sz w:val="24"/>
        </w:rPr>
        <w:t>会计人员审核</w:t>
      </w:r>
      <w:r>
        <w:rPr>
          <w:rFonts w:cs="宋体;SimSun" w:ascii="宋体;SimSun" w:hAnsi="宋体;SimSun"/>
          <w:color w:val="000000"/>
          <w:kern w:val="0"/>
          <w:sz w:val="24"/>
        </w:rPr>
        <w:t>-----</w:t>
      </w:r>
      <w:r>
        <w:rPr>
          <w:rFonts w:ascii="宋体;SimSun" w:hAnsi="宋体;SimSun" w:cs="宋体;SimSun"/>
          <w:color w:val="000000"/>
          <w:kern w:val="0"/>
          <w:sz w:val="24"/>
        </w:rPr>
        <w:t>制单</w:t>
      </w:r>
      <w:r>
        <w:rPr>
          <w:rFonts w:cs="宋体;SimSun" w:ascii="宋体;SimSun" w:hAnsi="宋体;SimSun"/>
          <w:color w:val="000000"/>
          <w:kern w:val="0"/>
          <w:sz w:val="24"/>
        </w:rPr>
        <w:t>-----</w:t>
      </w:r>
      <w:r>
        <w:rPr>
          <w:rFonts w:ascii="宋体;SimSun" w:hAnsi="宋体;SimSun" w:cs="宋体;SimSun"/>
          <w:color w:val="000000"/>
          <w:kern w:val="0"/>
          <w:sz w:val="24"/>
        </w:rPr>
        <w:t>复核凭证</w:t>
      </w:r>
      <w:r>
        <w:rPr>
          <w:rFonts w:cs="宋体;SimSun" w:ascii="宋体;SimSun" w:hAnsi="宋体;SimSun"/>
          <w:color w:val="000000"/>
          <w:kern w:val="0"/>
          <w:sz w:val="24"/>
        </w:rPr>
        <w:t>---</w:t>
      </w:r>
      <w:r>
        <w:rPr>
          <w:rFonts w:ascii="宋体;SimSun" w:hAnsi="宋体;SimSun" w:cs="宋体;SimSun"/>
          <w:color w:val="000000"/>
          <w:kern w:val="0"/>
          <w:sz w:val="24"/>
        </w:rPr>
        <w:t>经办人签名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财务处</w:t>
      </w:r>
      <w:r>
        <w:rPr>
          <w:rFonts w:ascii="宋体;SimSun" w:hAnsi="宋体;SimSun" w:cs="宋体;SimSun"/>
          <w:color w:val="000000"/>
          <w:kern w:val="0"/>
          <w:sz w:val="24"/>
        </w:rPr>
        <w:t>领款或退款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原始凭证须有序地贴在“票据粘贴单”上（不超过粘贴单），凭证较多时须按原始凭证的内容，顺粘贴单左装订线依次向右方向错开分类粘贴。在提交主管领导签批前，应将原始凭证的张数、金额填写在“票据粘贴单“的右上角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一式几联的发票或收据，必须用复写纸套写。发票或收据上的任何一栏内容均不得涂改，票面的大、小写金额必须一致，金额有差错，必须重开发票。购买实物的原始凭证，须办理验收手续，经经费审批人、验收人、经办人签章，并写明使用单位，其中验收人是除经费审批人和经手人以外的人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从校外单位取得的原始凭证，必须盖有填制单位的发票或财务专用章，无税务或财政部门监制章的发票或收据，不予报销；跨年度使用的票据，需写清理由，经财务处长批准后，方可报销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汇总填开的发票，如：试剂、办公用品、书刊、资料等，需附销货清单，清单应加盖销货单位公章。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使用发放表支付的款项，如教师超工作量酬金、劳务费，临时工工资，学生困难补助、奖学金、勤工俭学补助等，发放表要有单位负责人、经办人签名，签收栏由领款人签名，原则上不得代签代领，不得虚报冒领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报销差旅费，需填写差旅费报销单。出差报销单应如实填写出差人姓名、职务、起止日期、往返地点、事由、原借款金额、附件张数等；参加会议的，应附会议通知，会议没有伙食补贴的，需凭主办单位开具的证明方可领伙食补助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使用学校预算经费支付招待费、出省会议调研费、乘坐飞机的费用，除履行正常的签批手续外，还应由有关领导特批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使用外文单据报销的，须先译成中文，由翻译人签字，并提供当时国家公布的外汇牌价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购买商品，对一一次性付款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元以上的，须用转帐支票付款或银行汇款，一般不付现金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使用年限一年以上、单位价值在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以上的一般设备，或单位价值在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元以上的专用设备，以及单位价值未达上述标准，而耐用时间在一年以上的大批同类物品（如图书、家具等），须到总务处办理固定资产登记手续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遗失飞机票、车船票，须由当事人提出书面报告说明详细情况，经单位领导签批意见，加盖本单位公章，并财务处长批准，可将报告代作原始凭证，金额一律按实际票面金额（火车按硬席座位票价）报销；从外单位取得的原始票据（含发票、收据）遗失的，除按上述规定办理外，还应取得原开出单位盖有财务公章或发票专用章的证明，并注明票据的号码、金额和内容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21:00Z</dcterms:created>
  <dc:creator>ztvu</dc:creator>
  <dc:description/>
  <cp:keywords/>
  <dc:language>en-US</dc:language>
  <cp:lastModifiedBy>ztvu</cp:lastModifiedBy>
  <dcterms:modified xsi:type="dcterms:W3CDTF">2009-04-09T05:55:00Z</dcterms:modified>
  <cp:revision>5</cp:revision>
  <dc:subject/>
  <dc:title>   借款程序和报销程序</dc:title>
</cp:coreProperties>
</file>