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ind w:firstLine="14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0" w:after="156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发放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</w:rPr>
        <w:t>学年第一学期学生奖学金的通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系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</w:rPr>
        <w:t>为了全面贯彻党的教育方针，促进学生全面发展，调动学生的学习热情，发挥榜样的作用，从而提高全体学生的学习积极性，树立好学上进的风气。</w:t>
      </w:r>
      <w:r>
        <w:rPr>
          <w:sz w:val="28"/>
          <w:szCs w:val="28"/>
        </w:rPr>
        <w:t>根据我校《奖学金评定工作实施方法》的有关规定，经各班民主推荐，各系、室审核，学校研究决定：沈雪娇等</w:t>
      </w:r>
      <w:r>
        <w:rPr>
          <w:sz w:val="28"/>
          <w:szCs w:val="28"/>
        </w:rPr>
        <w:t>268</w:t>
      </w:r>
      <w:r>
        <w:rPr>
          <w:sz w:val="28"/>
          <w:szCs w:val="28"/>
        </w:rPr>
        <w:t>位同学获得校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一学期一等奖学金；章维杰等</w:t>
      </w:r>
      <w:r>
        <w:rPr>
          <w:sz w:val="28"/>
          <w:szCs w:val="28"/>
        </w:rPr>
        <w:t>295</w:t>
      </w:r>
      <w:r>
        <w:rPr>
          <w:sz w:val="28"/>
          <w:szCs w:val="28"/>
        </w:rPr>
        <w:t>位同学获得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一学期二等奖学金；沈舟等</w:t>
      </w:r>
      <w:r>
        <w:rPr>
          <w:sz w:val="28"/>
          <w:szCs w:val="28"/>
        </w:rPr>
        <w:t>399</w:t>
      </w:r>
      <w:r>
        <w:rPr>
          <w:sz w:val="28"/>
          <w:szCs w:val="28"/>
        </w:rPr>
        <w:t>位同学获得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学年第一学期三等奖学金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希望获得奖学金的同学谦虚谨慎、戒骄戒躁、继续努力，以更高的标准要求自己，在今后的学习中取得更大的成绩；希望全体同学以他们为榜样，刻苦学习科学文化知识，全面提高综合素质，把自己培养成为德智体美全面发展的合格人才。</w:t>
      </w:r>
    </w:p>
    <w:p>
      <w:pPr>
        <w:pStyle w:val="Normal"/>
        <w:snapToGrid w:val="false"/>
        <w:spacing w:lineRule="auto" w:line="36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sz w:val="28"/>
          <w:szCs w:val="28"/>
        </w:rPr>
      </w:pPr>
      <w:r>
        <w:rPr>
          <w:sz w:val="28"/>
          <w:szCs w:val="28"/>
        </w:rPr>
        <w:t>常州市广播电视大学</w:t>
      </w:r>
    </w:p>
    <w:p>
      <w:pPr>
        <w:pStyle w:val="Normal"/>
        <w:snapToGrid w:val="false"/>
        <w:spacing w:lineRule="auto" w:line="360"/>
        <w:ind w:firstLine="4200"/>
        <w:rPr>
          <w:sz w:val="28"/>
          <w:szCs w:val="28"/>
        </w:rPr>
      </w:pPr>
      <w:r>
        <w:rPr>
          <w:sz w:val="28"/>
          <w:szCs w:val="28"/>
        </w:rPr>
        <w:t>江苏城市职业学院常州办学点</w:t>
      </w:r>
    </w:p>
    <w:p>
      <w:pPr>
        <w:pStyle w:val="Normal"/>
        <w:snapToGrid w:val="false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二○○八年三月二十一日</w:t>
      </w:r>
    </w:p>
    <w:p>
      <w:pPr>
        <w:pStyle w:val="Normal"/>
        <w:snapToGrid w:val="false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00"/>
        <w:rPr>
          <w:sz w:val="28"/>
        </w:rPr>
      </w:pPr>
      <w:r>
        <w:rPr>
          <w:sz w:val="28"/>
        </w:rPr>
        <w:t>附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－</w:t>
      </w:r>
      <w:r>
        <w:rPr>
          <w:sz w:val="28"/>
        </w:rPr>
        <w:t>2008</w:t>
      </w:r>
      <w:r>
        <w:rPr>
          <w:sz w:val="28"/>
        </w:rPr>
        <w:t>学年第一学期获得奖学金学生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－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学年第一学期学生奖学金名单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等奖学金</w:t>
      </w:r>
    </w:p>
    <w:p>
      <w:pPr>
        <w:pStyle w:val="Normal"/>
        <w:ind w:firstLine="240"/>
        <w:rPr/>
      </w:pPr>
      <w:r>
        <w:rPr>
          <w:sz w:val="24"/>
        </w:rPr>
        <w:t>沈雪娇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陈小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金灵洁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娣娟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朱虹怡、王立谨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朱梦佳、蒋逸烨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姚黎贇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章晨燕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、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丹青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倪佳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文婷</w:t>
      </w:r>
      <w:r>
        <w:rPr>
          <w:rFonts w:ascii="宋体;SimSun" w:hAnsi="宋体;SimSun" w:cs="宋体;SimSun"/>
          <w:sz w:val="24"/>
        </w:rPr>
        <w:t>、陈  燕、孙芸芸、</w:t>
      </w:r>
      <w:r>
        <w:rPr>
          <w:sz w:val="24"/>
        </w:rPr>
        <w:t>孙贤君、</w:t>
      </w:r>
      <w:r>
        <w:rPr>
          <w:rFonts w:ascii="宋体;SimSun" w:hAnsi="宋体;SimSun" w:cs="宋体;SimSun"/>
          <w:sz w:val="24"/>
        </w:rPr>
        <w:t>杨  蕾</w:t>
      </w:r>
    </w:p>
    <w:p>
      <w:pPr>
        <w:pStyle w:val="Xl22"/>
        <w:widowControl w:val="false"/>
        <w:spacing w:before="0" w:after="0"/>
        <w:ind w:firstLine="240"/>
        <w:jc w:val="both"/>
        <w:rPr/>
      </w:pPr>
      <w:r>
        <w:rPr>
          <w:kern w:val="2"/>
        </w:rPr>
        <w:t>张月萍、</w:t>
      </w:r>
      <w:r>
        <w:rPr/>
        <w:t>蒋丽娜、徐  艳、钱  薇、沈菊芬、赵黄辉、孟亚仙、施计洁、洑叶青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  姣、张玲洁、何  丹、包万丽、倪  慧、方  芳、陈  希、徐  珊、王蕴皎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  姣、包文娟、王香萍、郑  沁、周  玲、侯丽娟、张鑫霖、孙敏玉、王晓琳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海红、贾  波、蔡  玲、王青叶、袁  盼、汤  娜、杨  琳、管  承、华  娇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英娜、徐  伶、姚文云、王  菲、沈  婷、张迎莉、马惠英、孙乐乐、钱  发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亚婷、范静玉、陈  婷、徐连晶、张晶璐、丁晓静、孙  兰、夏燕娟、许廷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束  梦、吴迪颖、戎焕燕、宰晓菲、戎小花、费  鸿、俞月林、潘  婧、钱  秋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丽芳、何  清、曹初阳、周  琼、张殿国、仝晓凤、冯  静、樊冬梅、袁明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钮奇文、封  婷、江雅芸、柏玉婷、周金丹、葛志艳、孙珍珍、林  娅、颜婷婷</w:t>
      </w:r>
    </w:p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龚  蕾、徐  静、苏玉连、丁  艳、夏  婷、刘珍妮、</w:t>
      </w:r>
      <w:r>
        <w:rPr>
          <w:sz w:val="24"/>
          <w:szCs w:val="28"/>
        </w:rPr>
        <w:t>孟海梅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江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</w:rPr>
        <w:t>姜伟荣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曹阿成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耿月琴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荣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</w:rPr>
        <w:t>王旻珠、</w:t>
      </w:r>
      <w:r>
        <w:rPr>
          <w:sz w:val="24"/>
          <w:szCs w:val="28"/>
        </w:rPr>
        <w:t>王峰雷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武美芳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翔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董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琴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符昌发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周佳雷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欢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王燕青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萍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袁海英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张世俊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菁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许莺莺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强科琴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陈惠芳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翠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梅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刘丹丹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熔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万威振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腾为丰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张林霞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郎鸾燕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欣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陈丽丽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飞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逻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李漫漫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王丹婷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张亚娟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陆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婧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洁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波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颜文清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凯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峰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金函俊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鲍彩艳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裴素琴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汤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萍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欢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倩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徐紫娟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周蓉慧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王玉婷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霞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黄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超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屠云涛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露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钱露璐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孙亚红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邵文琪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郭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娜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林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将云飞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伟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鹏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黎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范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徐玉佳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玲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黄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翠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艾晓蕾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傅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俊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宋燕玲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王凯南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戚小丹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崔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霞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丁雪莲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丁巧莲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丹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许文娟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徐佳文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杨志兰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王丹凤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章来英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丹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sz w:val="24"/>
          <w:szCs w:val="28"/>
        </w:rPr>
        <w:t>王素琴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宁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张骏琛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杨荣荣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谭小春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陈德永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邹冬梅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刘梅萍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sz w:val="24"/>
          <w:szCs w:val="28"/>
        </w:rPr>
        <w:t>陈丽娜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魏小锋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姜熠婷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迅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陈莉婷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丽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姜彩英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黄腾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陈旖佳、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、叶露楠、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、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、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司婷婷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、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珺、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、查丽芳、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温、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润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渔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、巢梦月、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、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芊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、蒋瑜珏、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霖、蔡婷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耿志莹、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邹诗芸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橙、陈彩玲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、段丽君、周晶慧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吴丽雯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周婷婷、王丽君、王郁华、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包陈静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、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袁亚丹、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、姚竹青、仲巧云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皎、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、平兰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等奖学金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、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筠、陈志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夕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章维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丽丽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玲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戴丽婷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枫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葛依娜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朱明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蔡晓懿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范肖霞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夏玲燕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葛晓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谈美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孙蓓丽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薛琳洁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珏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玉娇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赵倩男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郭平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管甜甜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芮丽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承梦月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蒋美林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雯婷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朱文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谈文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款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朱佳文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陆宇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范晓真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杨梅娟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文琪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姜娟娟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于春金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高红云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沈霏霏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袁新秀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立润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崔秀秀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红梅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蓉华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蔡晓丽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丁爱勤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时慧敏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华佳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周芳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余莹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晓敏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、耿晓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sz w:val="24"/>
        </w:rPr>
        <w:t>沈美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谢伟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珊珊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、</w:t>
      </w:r>
      <w:r>
        <w:rPr>
          <w:rFonts w:ascii="宋体;SimSun" w:hAnsi="宋体;SimSun" w:cs="宋体;SimSun"/>
          <w:sz w:val="24"/>
          <w:szCs w:val="28"/>
        </w:rPr>
        <w:t>朱国祥、程嘉赟、高杰波、梁  健、许晓顺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王长娥、王  波、朱德志、刘  丽、邵光宇、余晓芳、卢  凯、邵  洁、蔡凤娟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吴明波、周  菊、陈  丽、张  勇、徐  勇、方一名、张红娟、张  丽、王怡玲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仲  浩、史兰云、余  娴、赵  雪、姬前雷、张  静、陈文莉、待文华、余亚俊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蔡  倩、袁远方、王  飞、殷  飞、徐凤霞、陆  丹、于彩兰、崔娟娟、陈冬梅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耿苏媛、万蓉蓉、刘亚红、蒋  燕、郭理想、席  萍、徐林华、顾  婷、姚  丹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潘  姝、赵扣网、蔺  路、曹红燕、徐  芬、张颖庆、钱  静、王  栋、芮  芳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章  婷、唐巧华、王  娇、尤智明、杨  建、徐文俊、祁  溢、陆  伟、毛银强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曹译丹、虞  波、李  琴、吴开元、顾  敏、戴静艳、王  径、陈永金、陈  杰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胡本立、张华铭、蒋惠超、徐华美、施  朝、蒋菊芳、牟志伟、刘明勇、许子春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陈  芳、朱  金、王文琪、刘双珍、刘  芬、陈  清、周文武、王  凯、潘宗龙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王建明、黄雪姣、朱小芬、林超杰、张如萍、汪娟娟、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娅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甦、顾婷婷、</w:t>
      </w:r>
      <w:r>
        <w:rPr>
          <w:rFonts w:ascii="宋体;SimSun" w:hAnsi="宋体;SimSun" w:cs="宋体;SimSun"/>
          <w:sz w:val="24"/>
        </w:rPr>
        <w:t>冯梦琪、</w:t>
      </w:r>
      <w:r>
        <w:rPr>
          <w:sz w:val="24"/>
        </w:rPr>
        <w:t>莫丽花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、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、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、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娅、朱丽娜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陆飞冰、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、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、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、黄一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袁晓如、薛建琴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、陆钰婷、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袁明珠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杨丽姣、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、孙义嫚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章佳玲、巢敏姣、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、周燕娜、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、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王丽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包丽娜、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、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、陈栋钰、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湘、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、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  旦、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、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濛、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抒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萱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、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</w:p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孙云娟、</w:t>
      </w:r>
      <w:r>
        <w:rPr>
          <w:sz w:val="24"/>
        </w:rPr>
        <w:t>邹文英、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、韩盛刚、储文洁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、朱丽莹、胡春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殷小丽、刘晓菁、</w:t>
      </w:r>
      <w:r>
        <w:rPr>
          <w:rFonts w:ascii="宋体;SimSun" w:hAnsi="宋体;SimSun" w:cs="宋体;SimSun"/>
          <w:sz w:val="24"/>
        </w:rPr>
        <w:t>杨敏洁、</w:t>
      </w:r>
      <w:r>
        <w:rPr>
          <w:sz w:val="24"/>
        </w:rPr>
        <w:t>陆文霞、匡晓亚、高羚君、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、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、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芹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、殷小平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娴、郭亚琴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、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赵露雅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b/>
          <w:bCs/>
          <w:sz w:val="30"/>
        </w:rPr>
        <w:t>三等奖学金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舟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卜小雅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辛心忆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、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石超群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玉亭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、袁晓龙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贇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顾晓丽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管惠娟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钟丽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苏红梅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夏瑜卿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春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叶金龙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陈迎旦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何嘉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巢卫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包红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宋佳利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田露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榕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徐小英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海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何亚楠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强丽芬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珠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商佳丽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香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顾嘉蕾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罗荷芬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吴敏凤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赵海强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娄沉静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马超娴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蒋丽霞、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马春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蒋人奇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潘亚娟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周晓雯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孙雪娟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亚芬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周逸瑾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周海颖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陈招娣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林金星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灿灿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林小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朱华丽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郑丽芬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胡长敏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戴红娟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逯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徐燕红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小燕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连成凤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钱艳华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薛梦婷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冯秋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马晓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吴菊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海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陆永乐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费文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季爱红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丽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曹真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月兰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希燕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蒋兰芬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马思敏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魏白云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蒋艳婷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祥姗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束晓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高丹红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黄晓蕾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包君仪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莫雨萍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贾世银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肖华剑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默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梦霞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sz w:val="24"/>
        </w:rPr>
        <w:t>顾永霞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应清雯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傅  瑜、孙  健</w:t>
      </w:r>
    </w:p>
    <w:p>
      <w:pPr>
        <w:pStyle w:val="Xl22"/>
        <w:widowControl w:val="false"/>
        <w:spacing w:before="0" w:after="0"/>
        <w:ind w:firstLine="240"/>
        <w:jc w:val="both"/>
        <w:rPr>
          <w:szCs w:val="28"/>
        </w:rPr>
      </w:pPr>
      <w:r>
        <w:rPr>
          <w:kern w:val="2"/>
        </w:rPr>
        <w:t>丁永吉、</w:t>
      </w:r>
      <w:r>
        <w:rPr/>
        <w:t>马文波、徐  峰、孙晓波、朱晓锋、</w:t>
      </w:r>
      <w:r>
        <w:rPr>
          <w:szCs w:val="28"/>
        </w:rPr>
        <w:t>卢小花、张  莹、胡文文、阚亮亮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孙  超、胡  栋、许平春、薛秀枝、陈海波、王  荣、顾建明、钟  君、徐  超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程剑华、贾  伟、冯  斌、谢文宇、叶  凤、许南南、朱效毅、朱  芹、陆夏英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曹红飞、赵大飞、严帮前、何  芝、呙  鑫、赵  平、顾文成、缪  欢、王子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唐井雅、褚文新、朱浩然、谢  刚、刘会会、殷丽丽、丁  琴、吴珊珊、付丽霞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居巧云、</w:t>
      </w:r>
      <w:r>
        <w:rPr>
          <w:rFonts w:ascii="宋体;SimSun" w:hAnsi="宋体;SimSun" w:cs="宋体;SimSun"/>
          <w:sz w:val="24"/>
          <w:szCs w:val="28"/>
        </w:rPr>
        <w:t>李小燕、龚娟美、王永涛、李仁娣、刘晓丽、蒋  丹、戴  洋、卫晓萍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王  演、刘跃辉、陈  龙、汪正国、茅陆平、潘华龙、魏  力、陈亚萍、王  志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孙小文、柏伟伟、吴永钊、王志鹏、周士春、张  亭、高  凯、李  灵、冯安庆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沈  伟、杨铁汉、梁文龙、张  军、刘盈盈、丁玲玲、刘素娟、浦梦娜、葛世平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季明结、高  淼、仕春燕、蒋卫生、曹  瑛、郁步勇、杨海艳、陈  健、张玉龙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金少义、刘  凯、钱  江、张文燕、张  燕、杨  飏、游佳伟、王刘琴、唐林妹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刘  凯、沈  文、郭全栋、吕  雁、王  琪、王  震、李  俊、王  杰、张龙飞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周文元、邹缙杰、徐志建、吴  刚、王晟达、苏文婷、沈  玲、王  怡、冒雨潺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赵  欢、张  燕、芮红伟、刘  炜、李  玲、姜宇婷、刘露艳、马  云、孙惠琴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吴  娜、祝爱琴、钟灵明、邱  霞、赵  菲、王文佳、常  燕、高  华、马俐玲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刘  鹃、顾志双、王  凯、张  磊、孙卓君、陈国琴、丁水华、贺加贝、徐  迪</w:t>
      </w:r>
    </w:p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sz w:val="24"/>
          <w:szCs w:val="28"/>
        </w:rPr>
        <w:t>朱琳敏、刘  玲、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丽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一琳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、朱丽贤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李亚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徐燕飞、宋雪娇、陈丽滨、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、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、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、王姿虹、张龙昌、黄雯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、李丹丹、刘月娇、袁成玲、堵玉钏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、奚雪霞、何燕敏、朱亚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潘志刚、周轲铖、毕江沙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、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丁丽娜、曹建芬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倪彩萍、刘文杰、王小兰、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、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、张雯婷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麟、王欣华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顺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、余玉洁、</w:t>
      </w:r>
      <w:r>
        <w:rPr>
          <w:rFonts w:ascii="宋体;SimSun" w:hAnsi="宋体;SimSun" w:cs="宋体;SimSun"/>
          <w:sz w:val="24"/>
        </w:rPr>
        <w:t>奚胜超、</w:t>
      </w:r>
      <w:r>
        <w:rPr>
          <w:sz w:val="24"/>
        </w:rPr>
        <w:t>黄金花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蒋桂珍</w:t>
      </w:r>
      <w:r>
        <w:rPr>
          <w:rFonts w:ascii="宋体;SimSun" w:hAnsi="宋体;SimSun" w:cs="宋体;SimSun"/>
          <w:sz w:val="24"/>
        </w:rPr>
        <w:t>、李  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李梦婷、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、孙红叶、吴玉萍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、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ascii="宋体;SimSun" w:hAnsi="宋体;SimSun" w:cs="宋体;SimSun"/>
          <w:sz w:val="24"/>
        </w:rPr>
        <w:t>、张科菲、</w:t>
      </w:r>
      <w:r>
        <w:rPr>
          <w:sz w:val="24"/>
        </w:rPr>
        <w:t>刘佳骏</w:t>
      </w:r>
    </w:p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徐琳娜、</w:t>
      </w:r>
      <w:r>
        <w:rPr>
          <w:sz w:val="24"/>
        </w:rPr>
        <w:t>戚晓慧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耿玉迪、景芸峰、叶思雨、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、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、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、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沈丹萍、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、任洪丹、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、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、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、张群来</w:t>
      </w:r>
      <w:r>
        <w:rPr>
          <w:rFonts w:ascii="宋体;SimSun" w:hAnsi="宋体;SimSun" w:cs="宋体;SimSun"/>
          <w:sz w:val="24"/>
        </w:rPr>
        <w:t>、高  静、吴  梦</w:t>
      </w:r>
    </w:p>
    <w:p>
      <w:pPr>
        <w:pStyle w:val="Normal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马佳丽、沈月佳、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、</w:t>
      </w:r>
      <w:r>
        <w:rPr>
          <w:rFonts w:ascii="宋体;SimSun" w:hAnsi="宋体;SimSun" w:cs="宋体;SimSun"/>
          <w:sz w:val="24"/>
        </w:rPr>
        <w:t>杨  婷、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、汤琦芬、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、朱紫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、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、许姗姗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单玲玉、刘倩倩、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、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、黄丽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义、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、冯鸣朝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3:00Z</dcterms:created>
  <dc:creator>teacher</dc:creator>
  <dc:description/>
  <dc:language>en-US</dc:language>
  <cp:lastModifiedBy>teacher</cp:lastModifiedBy>
  <cp:lastPrinted>2008-03-19T14:55:00Z</cp:lastPrinted>
  <dcterms:modified xsi:type="dcterms:W3CDTF">2008-03-20T00:24:00Z</dcterms:modified>
  <cp:revision>5</cp:revision>
  <dc:subject/>
  <dc:title>2006－2007学年第一学期学生奖学金名单</dc:title>
</cp:coreProperties>
</file>