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秋学期周工作计划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9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7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职数据采集工作开始进行，各位老师可以在办公室或家中完成。未提前完成的老师周三下午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机房集中进行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开放大学第二届优秀科研成果评选通知已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中发布，材料截止日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请各位老师积极申报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在报告厅召开全校教职工大会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四下午开放新生报到，晚上</w:t>
      </w:r>
      <w:r>
        <w:rPr>
          <w:rFonts w:cs="宋体;SimSun" w:ascii="宋体;SimSun" w:hAnsi="宋体;SimSun"/>
          <w:sz w:val="24"/>
        </w:rPr>
        <w:t>18:30</w:t>
      </w:r>
      <w:r>
        <w:rPr>
          <w:rFonts w:ascii="宋体;SimSun" w:hAnsi="宋体;SimSun" w:cs="宋体;SimSun"/>
          <w:sz w:val="24"/>
        </w:rPr>
        <w:t>开学典礼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下午学院办公室调整到位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六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）上班，调上周一的课程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教学检查反馈，有少数老师课堂管理存在松懈现象，特别是机房课更要引起重视，要做到手机入袋，加强巡视指导。</w:t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sz w:val="30"/>
        </w:rPr>
        <w:t>二、班主任工作</w:t>
      </w:r>
    </w:p>
    <w:p>
      <w:pPr>
        <w:pStyle w:val="Normal"/>
        <w:widowControl/>
        <w:snapToGrid w:val="false"/>
        <w:spacing w:lineRule="auto" w:line="300"/>
        <w:ind w:left="707" w:hanging="22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周开始部分班级晚自习教室有变动，请各班督促学生按照新的地点进行晚自习，并做好教室的卫生工作。</w:t>
      </w:r>
    </w:p>
    <w:p>
      <w:pPr>
        <w:pStyle w:val="Normal"/>
        <w:snapToGrid w:val="false"/>
        <w:spacing w:lineRule="auto" w:line="300"/>
        <w:ind w:left="707" w:hanging="22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秋季学生田径运动会将于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举行，请各班在</w:t>
      </w:r>
      <w:r>
        <w:rPr>
          <w:rFonts w:cs="宋体;SimSun" w:ascii="宋体;SimSun" w:hAnsi="宋体;SimSun"/>
          <w:color w:val="000000"/>
          <w:sz w:val="24"/>
        </w:rPr>
        <w:t>OA</w:t>
      </w:r>
    </w:p>
    <w:p>
      <w:pPr>
        <w:pStyle w:val="Normal"/>
        <w:snapToGrid w:val="false"/>
        <w:spacing w:lineRule="auto" w:line="300"/>
        <w:ind w:left="707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系统下载报名表，最迟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将电子及纸质表格上交体育部。同时各班应组织运动员加强日常训练，进行入场式的排练，撰写入场式班级简介等。</w:t>
      </w:r>
    </w:p>
    <w:p>
      <w:pPr>
        <w:pStyle w:val="Normal"/>
        <w:widowControl/>
        <w:snapToGrid w:val="false"/>
        <w:spacing w:lineRule="auto" w:line="300"/>
        <w:ind w:left="707" w:hanging="22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军训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在常州花山国防教育训练中心内进行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各新生班到学院领取《新生军训须知》并发给每一位新生，周三下班前确认参加军训名单（因病不能参加军训的需提供相应证明材料），并将不能参加军训学生名单发给袁竞老师。</w:t>
      </w:r>
    </w:p>
    <w:p>
      <w:pPr>
        <w:pStyle w:val="Normal"/>
        <w:snapToGrid w:val="false"/>
        <w:spacing w:lineRule="auto" w:line="300"/>
        <w:ind w:left="707" w:hanging="228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2018-20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年校奖学金、三好学生及优秀学生干部评选表格，请各班抓</w:t>
      </w:r>
    </w:p>
    <w:p>
      <w:pPr>
        <w:pStyle w:val="Normal"/>
        <w:snapToGrid w:val="false"/>
        <w:spacing w:lineRule="auto" w:line="300"/>
        <w:ind w:left="7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紧时间完成，将纸质稿和电子稿交给袁竞老师。（注意纸质表格签字栏必须手写，表格应包括审批表和汇总表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级各班上交捐书励学读书征文，每班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篇（电子稿），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00"/>
        <w:ind w:left="708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前上交学院袁竞老师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欠费催缴名单已挂班主任群，请欠费班级务必高度重视，及时督促学</w:t>
      </w:r>
    </w:p>
    <w:p>
      <w:pPr>
        <w:pStyle w:val="Normal"/>
        <w:snapToGrid w:val="false"/>
        <w:spacing w:lineRule="auto" w:line="300"/>
        <w:ind w:left="7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尽快缴费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71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前上交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班主任考核相关材料（班主任工作手册、主题班</w:t>
      </w:r>
    </w:p>
    <w:p>
      <w:pPr>
        <w:pStyle w:val="Normal"/>
        <w:snapToGrid w:val="false"/>
        <w:spacing w:lineRule="auto" w:line="3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记录、谈话记录）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前上交大学生医保的名单给袁竞老师。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sz w:val="30"/>
        </w:rPr>
        <w:t>三、党建工作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党员加强自主学习，“学习强国”平台务必每天坚持登入一次，保证日活率</w:t>
      </w:r>
    </w:p>
    <w:p>
      <w:pPr>
        <w:pStyle w:val="Normal"/>
        <w:snapToGrid w:val="false"/>
        <w:spacing w:lineRule="auto" w:line="300"/>
        <w:ind w:firstLine="708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百分之百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YZ</cp:lastModifiedBy>
  <cp:lastPrinted>2019-10-09T14:05:00Z</cp:lastPrinted>
  <dcterms:modified xsi:type="dcterms:W3CDTF">2019-10-09T06:12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