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大标宋简体;宋体" w:hAnsi="方正大标宋简体;宋体" w:eastAsia="方正大标宋简体;宋体" w:cs="Tahoma"/>
          <w:b/>
          <w:b/>
          <w:color w:val="000000"/>
          <w:spacing w:val="-20"/>
          <w:w w:val="90"/>
          <w:kern w:val="0"/>
          <w:sz w:val="36"/>
          <w:szCs w:val="36"/>
        </w:rPr>
      </w:pPr>
      <w:r>
        <w:rPr>
          <w:rFonts w:ascii="方正大标宋简体;宋体" w:hAnsi="方正大标宋简体;宋体" w:cs="Tahoma" w:eastAsia="方正大标宋简体;宋体"/>
          <w:b/>
          <w:color w:val="000000"/>
          <w:spacing w:val="-20"/>
          <w:w w:val="90"/>
          <w:kern w:val="0"/>
          <w:sz w:val="36"/>
          <w:szCs w:val="36"/>
        </w:rPr>
        <w:t>常州市教育局深入学习实践科学发展观活动实施意见</w:t>
      </w:r>
    </w:p>
    <w:p>
      <w:pPr>
        <w:pStyle w:val="Normal"/>
        <w:widowControl/>
        <w:snapToGrid w:val="false"/>
        <w:spacing w:lineRule="atLeast" w:line="400"/>
        <w:jc w:val="left"/>
        <w:rPr>
          <w:rFonts w:ascii="仿宋_GB2312" w:hAnsi="仿宋_GB2312" w:eastAsia="仿宋_GB2312" w:cs="宋体;SimSun"/>
          <w:b/>
          <w:b/>
          <w:color w:val="000000"/>
          <w:spacing w:val="-20"/>
          <w:w w:val="90"/>
          <w:kern w:val="0"/>
          <w:sz w:val="24"/>
          <w:szCs w:val="36"/>
        </w:rPr>
      </w:pPr>
      <w:r>
        <w:rPr>
          <w:rFonts w:eastAsia="仿宋_GB2312" w:cs="宋体;SimSun" w:ascii="仿宋_GB2312" w:hAnsi="仿宋_GB2312"/>
          <w:b/>
          <w:color w:val="000000"/>
          <w:spacing w:val="-20"/>
          <w:w w:val="90"/>
          <w:kern w:val="0"/>
          <w:sz w:val="24"/>
          <w:szCs w:val="36"/>
        </w:rPr>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在全党开展深入学习实践科学发展观活动，是党的十七大作出的重大战略部署。根据中共中央《关于在全党开展深入学习实践科学发展观活动的意见》、省委学习实践活动领导小组《全省第二批深入学习实践科学发展观活动实施意见》、市委深入学习实践科学发展观活动领导小组《常州市深入学习实践科学发展观活动实施意见》精神，我局将于</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开展深入学习实践科学发展观活动。现就市教育局深入学习实践科学发展观活动提出如下实施意见。</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准确把握开展学习实践科学发展观活动的指导思想、主要原则和目标要求</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党的十六大以来，以胡锦涛同志为总书记的党中央提出了以人为本、全面协调可持续发展的科学发展观。科学发展观是同马克思主义、毛泽东思想、邓小平理论和“三个代表”重要思想既一脉相承又与时俱进的科学理论，是我国经济社会发展的重要指导方针，是发展中国特色社会主义必须坚持和贯彻的重大战略思想。开展深入学习实践科学发展观活动，是用中国特色社会主义理论体系武装党员干部的重大举措，是提高各级党组织和党员干部领导科学发展能力、加强党的执政能力建设和先进性建设的必然要求，是深入推进教育改革发展、率先基本实现教育现代化的迫切需要。参加学习实践活动的各单位党组织和广大党员干部，要深刻认识在全市科学发展大局中的重要作用和肩负的重要职责，深刻认识开展学习实践科学发展观活动在当前形势下的重大意义和现实紧迫性，切实增强搞好学习实践活动的责任感和使命感，切实增强战胜困难的信心和勇气，把科学发展观转化为推动发展的坚强意志、谋划工作的正确思路、统揽全局的实际能力、破解难题的政策措施，进一步把党的政治优势、组织优势转化为推动教育事业又好又快发展的强大力量，为我市改革发展稳定提供坚强的政治动力和组织保证。</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指导思想</w:t>
      </w:r>
    </w:p>
    <w:p>
      <w:pPr>
        <w:pStyle w:val="Normal"/>
        <w:widowControl/>
        <w:snapToGrid w:val="false"/>
        <w:spacing w:lineRule="atLeast" w:line="40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深入学习实践科学发展观活动，必须全面贯彻党的十七大精神，高举中国特色社会主义伟大旗帜，以邓小平理论和“三个代表”重要思想为指导，组织教育局机关、局属单位全体党员特别是各单位领导班子以及党员领导干部，紧紧围绕“科学谋划促发展，实现常州教育高位均衡新跨越”的主题，密切联系教育发展大局，深入学习实践科学发展观，进一步增强贯彻落实科学发展观的自觉性和坚定性，着力转变不适应、不符合教育科学发展要求的思想观念，着力解决影响和制约教育事业科学发展的突出问题以及党员干部党性党风党纪方面群众反映强烈的突出问题，着力构建有利于教育事业科学发展的体制机制，提高领导教育事业科学发展、促进社会和谐的能力，把科学发展观贯彻落实到教育工作的各个方面、各个领域，尤其是要把深入学习实践科学发展观活动和研究制定常州教育中长期改革与发展规划、率先推进教育现代化建设、自觉实践教育惠民工程和教育事业建设工程紧密结合起来，通过具体工作来深化和丰富学习实践活动，通过学习实践活动切实推进常州教育在科学发展道路上迈出更加坚实的步伐，为建设常州更加美好的明天注入强大动力。</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基本原则</w:t>
      </w:r>
    </w:p>
    <w:p>
      <w:pPr>
        <w:pStyle w:val="Normal"/>
        <w:widowControl/>
        <w:snapToGrid w:val="false"/>
        <w:spacing w:lineRule="atLeast" w:line="40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为确保学习实践科学发展观活动，要着重把握以下四个方面的原则：</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坚持解放思想。充分发扬改革开放以来教育系统勇于解放思想、敢于改革创新的精神，坚定不移地继续解放思想，坚持用改革和创新的办法解决前进中的问题，勇于面对新的挑战，解决发展中新的理论问题，克服发展中面临的新障碍，创新发展的思路，拓宽发展的道路，开创思想解放的新境界，开辟我市教育事业改革发展的崭新局面。</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突出实践特色。紧紧围绕科学发展主题和各单位实际，把开展学习实践活动与贯彻落实党的十七大对教育工作提出的新任务新要求结合起来，与推进规划纲要的研究制定工作结合起来，与总结改革开放以来我市教育事业改革发展的成就与经验结合起来，与促进教育改革、发展、稳定结合起来，与开创本单位各项工作的新局面结合起来，边学习、边改进、边创新，通过学习推动实践，在推进实践中深化学习。</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贯彻群众路线。充分发扬民主，认真听取群众意见和建议，虚心向群众学习，真诚接受群众监督，充分调动广大人民群众参与学习实践活动的积极性，把群众满意作为评价活动成效的重要依据。可聘请部分党代表、人大代表和政协委员担任特邀监督员，全程参与学习实践活动。在规划纲要的研究制定中，组织教育系统和社会各界深入开展教育工作大调研、大讨论，求计问策，倾听民声，使规划纲要的研究制定过程成为集思广益、凝聚共识的过程。</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正面教育为主。坚持高标准、严要求，引导广大党员特别是党员领导干部深入学习领会科学发展观，认真总结在推进科学发展方面的经验教训，实事求是查找本处室本单位存在的突出问题，深刻分析产生问题的原因，认真开展批评和自我批评，进一步明确努力方向。坚持典型引路，充分发挥先进典型的示范引领作用。</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目标要求</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学习实践活动，要按照“党员干部受教育、科学发展上水平、人民群众得实惠”的总要求，努力实现“提高思想认识、解决突出问题、创新体制机制、促进科学发展”的目标。</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党员干部受教育是基础。通过学习实践活动，进一步深化解放思想大讨论，提高广大党员干部对科学发展观的科学内涵、精神实质和根本要求的理解和认识，着力把握发展规律、更新发展理念、转变发展方式、破解发展难题，切实增强贯彻落实科学发展观的自觉性和坚定性。</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科学发展上水平是核心。通过学习实践活动，把经济社会的迫切要求、人民群众的教育诉求、教育变革的内在需求转化为推动教育科学发展的强大动力，转化为率先建成全国知名、省内一流的教育强市的自觉行动，促进科学发展的思路进一步完善、措施进一步落实、体制进一步优化。</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人民群众得实惠是目的。把真心诚意地为人民群众谋利益作为学习实践活动的出发点和落脚点，着力解决关系民生、群众反映强烈的收费、招生、师德等方面存在的突出问题，让学习实践科学发展观的过程成为人民群众得到实实在在利益的过程，切实让科学发展成果惠及广大人民群众。</w:t>
      </w:r>
    </w:p>
    <w:p>
      <w:pPr>
        <w:pStyle w:val="Normal"/>
        <w:widowControl/>
        <w:snapToGrid w:val="false"/>
        <w:spacing w:lineRule="atLeast" w:line="400"/>
        <w:ind w:firstLine="6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深刻认识当前教育改革与发展必须解决的重点问题</w:t>
      </w:r>
    </w:p>
    <w:p>
      <w:pPr>
        <w:pStyle w:val="Normal"/>
        <w:widowControl/>
        <w:snapToGrid w:val="false"/>
        <w:spacing w:lineRule="atLeas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开展学习实践活动，首先在于转变观念，重点在于解决问题，关键在于取得实效。按照科学发展观第一要义是发展、核心是以人为本、基本要求是全面协调可持续、根本方法是统筹兼顾，以及贯彻落实科学发展观必须加强和改进党的建设的要求，结合教育工作实际，充分利用研究制定规划纲要的有利时机，着力找准并研究解决关系我市教育事业改革发展的重大理论和实践问题，着力找准并解决影响和制约教育事业科学发展的突出问题和党员干部党性党风党纪方面群众反映强烈的突出问题。</w:t>
      </w:r>
    </w:p>
    <w:p>
      <w:pPr>
        <w:pStyle w:val="Normal"/>
        <w:widowControl/>
        <w:snapToGrid w:val="false"/>
        <w:spacing w:lineRule="atLeas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一）教育事业改革发展的总体思路和发展战略问题。认真总结我市教育事业改革发展的成就与经验，深入研究全面建设小康社会和人民群众对教育的新需求，准确把握我市教育事业改革发展的阶段性特征，在坚持教育优先发展、推进教育现代化建设、实施素质教育、促进教育公平、推进教育改革和对外开放、增强教育服务经济社会发展的能力等方面展开全面深入的研究，提出推进我市未来</w:t>
      </w:r>
      <w:r>
        <w:rPr>
          <w:rFonts w:eastAsia="仿宋_GB2312" w:cs="Tahoma" w:ascii="仿宋_GB2312" w:hAnsi="仿宋_GB2312"/>
          <w:color w:val="000000"/>
          <w:kern w:val="0"/>
          <w:sz w:val="24"/>
        </w:rPr>
        <w:t>12</w:t>
      </w:r>
      <w:r>
        <w:rPr>
          <w:rFonts w:ascii="仿宋_GB2312" w:hAnsi="仿宋_GB2312" w:cs="Tahoma" w:eastAsia="仿宋_GB2312"/>
          <w:color w:val="000000"/>
          <w:kern w:val="0"/>
          <w:sz w:val="24"/>
        </w:rPr>
        <w:t>年教育事业改革发展的总体思路、发展战略和主要任务。</w:t>
      </w:r>
    </w:p>
    <w:p>
      <w:pPr>
        <w:pStyle w:val="Normal"/>
        <w:widowControl/>
        <w:snapToGrid w:val="false"/>
        <w:spacing w:lineRule="atLeas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二）教育事业科学发展的体制机制问题。按照科学发展观的要求，认真查找当前影响和制约我市教育事业和局属单位科学发展的体制性障碍和制度性缺失；查找工作的系统性、协调性强不强，决策的科学化、民主化够不够，统筹规划、宏观管理、公共服务的职能是否到位。在此基础上狠抓整改，进一步转变职能，努力形成权责一致、分工合理、决策科学、执行顺畅、监督有力的行政管理体制，更好地肩负起推动教育事业科学发展、办好人民满意的教育的历史使命。</w:t>
      </w:r>
    </w:p>
    <w:p>
      <w:pPr>
        <w:pStyle w:val="Normal"/>
        <w:widowControl/>
        <w:snapToGrid w:val="false"/>
        <w:spacing w:lineRule="atLeast" w:line="400"/>
        <w:ind w:firstLine="480"/>
        <w:jc w:val="left"/>
        <w:rPr>
          <w:rFonts w:ascii="仿宋_GB2312" w:hAnsi="仿宋_GB2312" w:eastAsia="仿宋_GB2312" w:cs="Tahoma"/>
          <w:kern w:val="0"/>
          <w:sz w:val="24"/>
        </w:rPr>
      </w:pPr>
      <w:r>
        <w:rPr>
          <w:rFonts w:ascii="仿宋_GB2312" w:hAnsi="仿宋_GB2312" w:cs="Tahoma" w:eastAsia="仿宋_GB2312"/>
          <w:kern w:val="0"/>
          <w:sz w:val="24"/>
        </w:rPr>
        <w:t>（三）人民群众关心的教育热点难点问题。认真梳理、找准人民群众关心的紧迫问题，如优质教育资源总量仍显不足，城乡、区域及各类教育之间发展还不平衡，教育经费保障机制有待巩固完善，师资队伍整体水平与创新人才培养的实际需求仍有较大差距，切实减轻中小学学生课业负担等问题，联系实际进行有针对性的专门调研，提出解决问题的思路、办法和可操作性的政策措施，让人民群众实实在在地感受到学习实践活动的成效。</w:t>
      </w:r>
    </w:p>
    <w:p>
      <w:pPr>
        <w:pStyle w:val="Normal"/>
        <w:widowControl/>
        <w:snapToGrid w:val="false"/>
        <w:spacing w:lineRule="atLeast" w:line="40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四）党员特别是党员领导干部党性党风党纪方面的问题。着力解决如何进一步深化对科学发展观的认识和理解，增强贯彻落实科学发展观的自觉性和坚定性问题。着力解决如何进一步坚定理想信念，牢固树立科学的世界观、人生观、价值观问题，切实增强党员意识和组织观念，充分发挥领导干部的示范作用和党员的先锋模范作用。着力解决如何进一步树立正确的权力观、地位观、利益观和政绩观问题，牢固树立执政为民、教育惠民的意识，切实践行党的宗旨，增强服务基层、服务群众的意识，改进工作作风，真正做到为民、务实、清廉。</w:t>
      </w:r>
    </w:p>
    <w:p>
      <w:pPr>
        <w:pStyle w:val="Normal"/>
        <w:widowControl/>
        <w:snapToGrid w:val="false"/>
        <w:spacing w:lineRule="atLeast" w:line="400"/>
        <w:ind w:firstLine="6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有计划有步骤地开展学习实践科学发展观活动</w:t>
      </w:r>
    </w:p>
    <w:p>
      <w:pPr>
        <w:pStyle w:val="Normal"/>
        <w:widowControl/>
        <w:snapToGrid w:val="false"/>
        <w:spacing w:lineRule="atLeast" w:line="400"/>
        <w:ind w:firstLine="480"/>
        <w:jc w:val="left"/>
        <w:rPr>
          <w:rFonts w:ascii="仿宋_GB2312" w:hAnsi="仿宋_GB2312" w:eastAsia="仿宋_GB2312" w:cs="Tahoma"/>
          <w:color w:val="000000"/>
          <w:kern w:val="0"/>
          <w:sz w:val="24"/>
        </w:rPr>
      </w:pPr>
      <w:r>
        <w:rPr>
          <w:rFonts w:ascii="仿宋_GB2312" w:hAnsi="仿宋_GB2312" w:cs="Tahoma" w:eastAsia="仿宋_GB2312"/>
          <w:color w:val="000000"/>
          <w:kern w:val="0"/>
          <w:sz w:val="24"/>
        </w:rPr>
        <w:t>学习实践活动以各级领导班子和党员领导干部为重点，全体党员参加。</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单位要扎实做好准备工作，重点抓好三件事：一是成立学习实践活动领导小组和工作机构，明确职责分工。二是认真制定学习实践活动方案，并报市委教育工委领导小组审批。三是召开学习实践活动动员大会，及时传达学习中央和省、市委关于开展学习实践活动的有关精神。</w:t>
      </w:r>
    </w:p>
    <w:p>
      <w:pPr>
        <w:pStyle w:val="Normal"/>
        <w:widowControl/>
        <w:snapToGrid w:val="false"/>
        <w:spacing w:lineRule="atLeast" w:line="40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学习实践活动按照三个阶段有序推进。</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第一阶段：学习调研（</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上旬—</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下旬）</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抓好学习调研、解放思想讨论两个环节。</w:t>
      </w:r>
    </w:p>
    <w:p>
      <w:pPr>
        <w:pStyle w:val="Normal"/>
        <w:widowControl/>
        <w:snapToGrid w:val="false"/>
        <w:spacing w:lineRule="atLeast" w:line="400"/>
        <w:ind w:firstLine="645"/>
        <w:jc w:val="left"/>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精心组织学习调研。制定学习调研计划，组织党员干部认真学习《毛泽东邓小平江泽民论科学发展》、《科学发展观重要论述摘编》、中央和省、市委以及教育党工委有关推动科学发展的一系列决策部署和重要文件精神。校科级以上党员领导干部还要认真学习《深入学习实践科学发展观活动领导干部学习文件选编》。综合运用个人自学、集中培训、专题辅导、研讨交流等形式，确保学习效果。各单位党委（支部）中心组学习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党员集中学习不少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学时。市教育局领导干部要带头开展学习研讨交流，并深入基层、联系点作学习报告。市委教育工委聘请有关专家学者、邀请市委宣讲团组织</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次中心组集体学习研讨和专题报告会，在“常州教育报”、“常州教育党建网”开辟学习专栏。围绕科学发展主题，以科学制定常州教育中长期发展规划、扎实推进教育惠民工程、教育事业建设工程为主要内容，带头深入开展调研活动，把深入调研与深化学习结合起来，认真梳理、查找影响科学发展的突出问题。各单位要结合自身实际，确定相关主题，围绕“创新、发展、提高”组织开展“政策惠民、实事利民、服务为民”主题实践活动。</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围绕科学发展深入进行解放思想讨论。按照科学发展观的要求，紧密联系当前教育形势和本单位实际，深入开展“改进作风，开拓创新，增强科学发展能力”大讨论，引导广大党员特别是党员领导干部把思想认识从那些不符合科学发展观要求的观念、做法和体制机制的束缚中解放出来，不断开阔眼界、开阔思路、开阔胸襟，对本处室本单位是不是科学发展、能不能科学发展、怎样科学发展，怎样做到以科学发展观指导我市教育改革与发展，进一步统一思想，形成共识。</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第二阶段：分析检查（</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月上旬—</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中旬）</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抓好领导班子专题民主生活会、形成领导班子分析检查报告两个环节。</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组织召开领导班子专题民主生活会。领导班子成员要紧紧围绕深入贯彻落实科学发展观，按照加强领导班子思想政治建设的要求，紧扣本单位的发展实践，深入查找个人和班子在深入贯彻落实科学发展观方面存在的突出问题，分析把握本单位事业发展所处的阶段和主要矛盾，紧扣思想和工作实际，从宗旨意识、政绩观、改革创新意识、开拓争先精神、组织纪律观念等方面查找问题，深刻分析原因，开展严肃认真的批评和自我批评。民主生活会召开前，要在充分听取意见，广泛开展调研的基础上，认真做好准备，班子成员之间要普遍开展谈心交心，沟通思想。民主生活会上要坚持正面教育为主，重在总结经验教训、重在提高思想认识，不搞人人过关。专题民主生活会可适当扩大列席人员范围，吸纳党员、群众代表参加。市教育局有关部门和学习实践活动指导检查组要派人列席，加强指导。要组织党员开好专题组织生活会，按照科学发展观要求分析查找自身差距和不足，提高认识。</w:t>
      </w:r>
    </w:p>
    <w:p>
      <w:pPr>
        <w:pStyle w:val="Normal"/>
        <w:widowControl/>
        <w:snapToGrid w:val="false"/>
        <w:spacing w:lineRule="atLeast" w:line="400"/>
        <w:ind w:firstLine="480"/>
        <w:jc w:val="left"/>
        <w:rPr>
          <w:rFonts w:ascii="仿宋_GB2312" w:hAnsi="仿宋_GB2312" w:eastAsia="仿宋_GB2312" w:cs="宋体;SimSun"/>
          <w:color w:val="FF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形成高质量的领导班子分析检查报告。领导班子分析检查报告要充分运用学习调研和解放思想讨论的成果，充分反映本单位贯彻落实科学发展观的实际情况，简明扼要概述取得的成效，系统全面梳理存在的问题，实事求是分析存在问题的主客观原因特别是主观方面的原因。要深入分析当前国际经济环境、教育发展趋势对本单位带来的挑战和不利影响，充分反映本单位广大党员干部在以科学发展观为指导保持教育又好又快发展上形成的共识，明确进一步做好工作的努力方向、总体思路和主要举措。分析检查报告要突出检查分析问题、理清科学发展思路、明确改进措施这个重点，避免写成工作报告。党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支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主要负责同志要全程主持分析检查报告的起草工作。分析检查报告初稿形成后，召开党委</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支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扩大会议充分讨论，以适当方式听取各方面意见，反复修改完善。</w:t>
      </w:r>
    </w:p>
    <w:p>
      <w:pPr>
        <w:pStyle w:val="Normal"/>
        <w:widowControl/>
        <w:snapToGrid w:val="false"/>
        <w:spacing w:lineRule="atLeast" w:line="400"/>
        <w:ind w:firstLine="480"/>
        <w:jc w:val="left"/>
        <w:rPr>
          <w:rFonts w:ascii="仿宋_GB2312" w:hAnsi="仿宋_GB2312" w:eastAsia="仿宋_GB2312" w:cs="宋体;SimSun"/>
          <w:color w:val="FF0000"/>
          <w:kern w:val="0"/>
          <w:sz w:val="24"/>
        </w:rPr>
      </w:pPr>
      <w:r>
        <w:rPr>
          <w:rFonts w:ascii="仿宋_GB2312" w:hAnsi="仿宋_GB2312" w:cs="宋体;SimSun" w:eastAsia="仿宋_GB2312"/>
          <w:color w:val="000000"/>
          <w:kern w:val="0"/>
          <w:sz w:val="24"/>
        </w:rPr>
        <w:t>对领导班子分析检查报告，要组织群众评议。参加评议的既要有本单位的党员群众，也应有一定数量基层单位和服务对象代表，特别要注意吸收熟悉情况、有较强议政能力的党代表、人大代表、政协委员、专家学者、基层单位代表和服务对象代表参加。要着重从领导班子对科学发展观的认识深不深、问题查找准不准、原因分析得透不透、发展思路清不清、改进措施可行不可行等方面进行评议。要采取灵活多样的评议方式，尊重党员群众的评议意见，把组织评议与开展“问计于民”活动有机结合，使群众评议的过程成为上下交流、取得共识、共谋发展的过程。要做好分析检查报告和群众评议结果的公布工作，合理确定公开范围和方式。</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第三阶段：整改落实（</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月下旬—</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月底）</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重点抓好制定整改落实方案、集中解决突出问题两个环节。</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制定切合实际的整改落实方案。以分析检查报告为主要依据，针对查摆出来的突出问题和需要完善的制度，明确整改落实项目，明确整改落实目标和时限要求，明确整改落实具体措施，明确相关领导、部门的责任。形成整改落实方案后，以适当方式向党员、群众公布，作出公开承诺。</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集中解决突出问题。按照整改落实方案的要求，集中力量解决在学习实践活动中能够解决的问题，特别是人民群众关心的教育热点难点问题，党员特别是党员领导干部党性党风党纪方面的问题。解决突出问题要坚持实事求是，什么问题突出就解决什么问题，切忌搞形式主义。要把解决突出问题与创新体制机制结合起来，结合实际，制定相关的配套政策，健全和完善推动科学发展的长效机制，巩固和深化整改成果。</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整改落实情况，市委教育工委将通过召开新闻发布会、定期在媒体公布各单位整改落实进展情况等形式进行通报，接受党员、群众和社会各界的监督。市委教育工委将通过新闻媒体组织开展局属单位主要领导专题访谈活动。学习实践活动基本完成时，要及时做好总结工作，组织进行群众满意度测评。群众满意度测评的内容主要是本单位开展学习实践活动的满意度。要合理确定参加测评人员的规模、范围，使之既有一定的代表性，又规模适中。测评方式和程序要简便易行，测评结果要客观真实。根据测评情况，进一步完善整改落实措施，进一步抓好落实。</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切实加强对学习实践科学发展观活动的组织领导</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开展深入学习实践科学发展观活动，意义深远，责任重大。各单位党组织要把学习实践科学发展观活动作为今年的一项重要工作摆上议事日程，高度重视，精心组织，统筹安排，严格按照上级要求，把深入学习、提高认识贯穿始终，把解放思想、改革创新贯穿始终，把解决问题、完善体制机制贯穿始终，把依靠群众、发扬民主贯穿始终，把领导带头、典型示范贯穿始终，坚持进度服从质量，确保学习实践活动扎实开展，取得实效。</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落实领导责任。党组织全面负责本单位学习实践活动，主要负责同志要认真履行第一责任人的职责，分管领导要切实履行直接责任人的职责。学习实践活动的领导关系由党组织隶属关系确定。各单位学习实践活动领导小组在同级党组织领导和上级学习实践活动领导小组指导下开展工作。建立党组织和领导小组成员联系点制度。充分发挥基层党组织的作用。市委教育工委学习实践活动领导小组派出指导检查组，加强对学习实践活动的督查指导。</w:t>
      </w:r>
    </w:p>
    <w:p>
      <w:pPr>
        <w:pStyle w:val="Normal"/>
        <w:widowControl/>
        <w:snapToGrid w:val="false"/>
        <w:spacing w:lineRule="atLeast" w:line="400"/>
        <w:jc w:val="left"/>
        <w:rPr>
          <w:rFonts w:ascii="仿宋_GB2312" w:hAnsi="仿宋_GB2312" w:eastAsia="仿宋_GB2312" w:cs="宋体;SimSun"/>
          <w:color w:val="FF0000"/>
          <w:kern w:val="0"/>
          <w:sz w:val="24"/>
        </w:rPr>
      </w:pPr>
      <w:r>
        <w:rPr>
          <w:rFonts w:eastAsia="仿宋_GB2312" w:cs="仿宋_GB2312" w:ascii="仿宋_GB2312" w:hAnsi="仿宋_GB2312"/>
          <w:color w:val="FF0000"/>
          <w:kern w:val="0"/>
          <w:sz w:val="24"/>
        </w:rPr>
        <w:t xml:space="preserve">   </w:t>
      </w:r>
      <w:r>
        <w:rPr>
          <w:rFonts w:ascii="仿宋_GB2312" w:hAnsi="仿宋_GB2312" w:cs="宋体;SimSun" w:eastAsia="仿宋_GB2312"/>
          <w:color w:val="000000"/>
          <w:kern w:val="0"/>
          <w:sz w:val="24"/>
        </w:rPr>
        <w:t>（二）加强分类指导。在坚持学习实践活动总体要求、总体安排，确保取得实效的前提下，各单位要根据各自实际，有针对性地提出学习实践活动的具体要求，因地制宜地对学习实践活动的具体步骤、具体时间作出安排。坚持突出领导班子和党员领导干部这个重点，同时抓好广大党员的学习实践活动。各单位要认真组织好学习实践活动，组织好离退休干部职工中党员的学习实践活动，注意吸收本单位的党外领导干部、专家学者参与，认真听取他们的意见，充分发挥他们的作用。流动党员的学习实践活动原则上由流入地党组织负责，流出地党组织协助。尊重基层和群众的首创精神，在严格执行上级党委部署和要求的同时，根据各自实际，鼓励和支持大胆探索创新，精心设计活动载体，丰富活动内容，创新活动方式。</w:t>
      </w:r>
    </w:p>
    <w:p>
      <w:pPr>
        <w:pStyle w:val="Normal"/>
        <w:widowControl/>
        <w:snapToGrid w:val="false"/>
        <w:spacing w:lineRule="atLeast" w:line="40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搞好舆论引导。充分运用报刊、广播、电视、网络等媒体，充分发挥舆论宣传引导推动学习实践活动的作用，开辟专栏，大力宣传科学发展观的科学内涵、精神实质、根本要求，宣传开展学习实践活动的重大意义、指导思想、主要原则和目标任务，宣传学习实践科学发展观的先进典型。加强正面引导，及时总结和推广学习实践活动中的好做法、好经验，及时报道学习实践活动取得的实际成效，为学习实践活动的顺利开展营造良好舆论氛围。</w:t>
      </w:r>
    </w:p>
    <w:p>
      <w:pPr>
        <w:pStyle w:val="Normal"/>
        <w:widowControl/>
        <w:snapToGrid w:val="false"/>
        <w:spacing w:lineRule="atLeast" w:line="400"/>
        <w:ind w:firstLine="66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坚持统筹兼顾。统筹安排、协调推进学习实践活动，使学习实践活动各个阶段、各个环节的工作有机衔接、前后呼应。要加强上下互动、左右联动，充分整合资源，促进影响和制约科学发展的突出问题的解决。正确认识和妥善处理开展学习实践活动与搞好当前各项工作的关系，把扎实开展学习实践活动与维护社会和谐稳定、促进教育改革发展结合起来，与全面完成各项工作任务结合起来，做到两手抓、两不误、两促进。</w:t>
      </w:r>
    </w:p>
    <w:p>
      <w:pPr>
        <w:pStyle w:val="Normal"/>
        <w:widowControl/>
        <w:snapToGrid w:val="false"/>
        <w:spacing w:lineRule="atLeast" w:line="40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单位党组织在学习实践活动开展前，要将具体实施方案报送市委教育工委学习实践活动领导小组办公室备案。学习实践活动结束后，要进行认真总结，并及时报送总结报告。</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sectPr>
      <w:type w:val="nextPage"/>
      <w:pgSz w:w="11906" w:h="16838"/>
      <w:pgMar w:left="1797" w:right="1797" w:gutter="0" w:header="0"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11:00Z</dcterms:created>
  <dc:creator>COMMON</dc:creator>
  <dc:description/>
  <cp:keywords/>
  <dc:language>en-US</dc:language>
  <cp:lastModifiedBy>COMMON</cp:lastModifiedBy>
  <dcterms:modified xsi:type="dcterms:W3CDTF">2009-03-26T06:11:00Z</dcterms:modified>
  <cp:revision>2</cp:revision>
  <dc:subject/>
  <dc:title>常州市教育局深入学习实践科学发展观活动实施意见</dc:title>
</cp:coreProperties>
</file>