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2205"/>
        <w:gridCol w:w="4725"/>
        <w:gridCol w:w="2342"/>
      </w:tblGrid>
      <w:tr>
        <w:trPr>
          <w:trHeight w:val="390" w:hRule="atLeast"/>
        </w:trPr>
        <w:tc>
          <w:tcPr>
            <w:tcW w:w="138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票据管理流程</w:t>
            </w:r>
          </w:p>
        </w:tc>
      </w:tr>
      <w:tr>
        <w:trPr>
          <w:trHeight w:val="38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流程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表单</w:t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程说明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管理</w:t>
            </w:r>
          </w:p>
        </w:tc>
        <w:tc>
          <w:tcPr>
            <w:tcW w:w="32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财政局、税务局购入票据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准购证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财政局购入的票据是指常州市政府非税收入一般缴款书；从税务局购入的是江苏省常州市统用发票和定额发票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管理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入库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入库单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根据财政或税务领购证上的记录在规定的电脑开票系统中入库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部门领票员</w:t>
            </w:r>
          </w:p>
        </w:tc>
        <w:tc>
          <w:tcPr>
            <w:tcW w:w="32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领取票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申领记录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票员到计财处领取票据，填好申领票据的种类、数量，号码，由计财处负责人审核签章。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部门领票员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使用票据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出的票据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部门按规定使用票据。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票员</w:t>
            </w:r>
          </w:p>
        </w:tc>
        <w:tc>
          <w:tcPr>
            <w:tcW w:w="32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回使用完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存根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使用完的票据存根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票员打印票据使用情况表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括领单位、填票人、有效份数、收款金额、作废份数、空白份数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并根据应交金额填写缴款单。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在使用过程中出现有作废的，必须所有联次同时作废，所有联次联都必须交回核销。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科审核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用票单位已使用完毕的票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并填制记帐凭证</w:t>
            </w:r>
          </w:p>
        </w:tc>
        <w:tc>
          <w:tcPr>
            <w:tcW w:w="2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存根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记帐凭证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科对票据的审核主要对已用票据的金额、用途进行审核，审核用票单位交回的金额与票据所填金额是否一致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票人</w:t>
            </w:r>
          </w:p>
        </w:tc>
        <w:tc>
          <w:tcPr>
            <w:tcW w:w="32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纳应交款项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记帐凭证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票单位经办人根据记帐凭证到出纳窗口交纳应交款项。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财处票据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回的票据存根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填制核销记录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存根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核销记录</w:t>
            </w:r>
          </w:p>
        </w:tc>
        <w:tc>
          <w:tcPr>
            <w:tcW w:w="47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票据管理系统核销票据存根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的核销必须检查票据存根是否完整无缺，如有票据遗失，需写出情况说明，并由单位领导签章，再由财务处处长签名才能将该本票据核销。</w:t>
            </w:r>
          </w:p>
        </w:tc>
      </w:tr>
      <w:tr>
        <w:trPr>
          <w:trHeight w:val="738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票员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核销记录上签名确认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销记录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打印出票据核销单，并由领票员签名确认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2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财处票据管理</w:t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核销票据存根封箱，并妥善保管</w:t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票据存根</w:t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销完的票据需按核销号排序，封箱保管。待教育厅票据管理中心将票据存根核销后，票据存根可以在指定的地点销毁。</w:t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56740</wp:posOffset>
                      </wp:positionH>
                      <wp:positionV relativeFrom="page">
                        <wp:posOffset>82550</wp:posOffset>
                      </wp:positionV>
                      <wp:extent cx="720725" cy="612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720" cy="61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25pt;margin-top:6.5pt;width:56.7pt;height:48.2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0:00Z</dcterms:created>
  <dc:creator>liangzuhong</dc:creator>
  <dc:description/>
  <cp:keywords/>
  <dc:language>en-US</dc:language>
  <cp:lastModifiedBy>ztvu</cp:lastModifiedBy>
  <dcterms:modified xsi:type="dcterms:W3CDTF">2009-04-17T08:36:00Z</dcterms:modified>
  <cp:revision>2</cp:revision>
  <dc:subject/>
  <dc:title>10</dc:title>
</cp:coreProperties>
</file>