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周二上午第</w:t>
      </w:r>
      <w:r>
        <w:rPr>
          <w:sz w:val="24"/>
        </w:rPr>
        <w:t>3</w:t>
      </w:r>
      <w:r>
        <w:rPr>
          <w:sz w:val="24"/>
        </w:rPr>
        <w:t>节课由尤伟诚老师上系内公开课，地点</w:t>
      </w:r>
      <w:r>
        <w:rPr>
          <w:sz w:val="24"/>
        </w:rPr>
        <w:t>5#409</w:t>
      </w:r>
      <w:r>
        <w:rPr>
          <w:sz w:val="24"/>
        </w:rPr>
        <w:t>；欢迎没有课的老师观摩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周三上午学校组织教师到常州轻院观摩理实一体化课堂教学，我系机械、电子教研室各选派一位老师参加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六、日进行开放计算机和英语网络考试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#</w:t>
      </w:r>
      <w:r>
        <w:rPr>
          <w:sz w:val="24"/>
        </w:rPr>
        <w:t>机房从本周三开始至下周二停用（其余机房不停），请在机房上课的老师尽可能安排在教室上理论课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五进行期中考试，三年制的《英语》课、五年制的《英语》《语文》《数学》课程统一考试，其他课程期中考试由任课老师随堂进行，并填写期中考试质量分析表（城职院课程必须安排期中考试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去大学城参加数控加工中心实训</w:t>
      </w:r>
      <w:r>
        <w:rPr>
          <w:sz w:val="24"/>
        </w:rPr>
        <w:t>2/3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一各毕业班上报学生就业人数，以便系部汇总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本周五学校统一进行公共基础课期中考试，请有关班级告知学生，认真对待，做好准备，积极应考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本周各班结束</w:t>
      </w:r>
      <w:r>
        <w:rPr>
          <w:sz w:val="24"/>
        </w:rPr>
        <w:t>2009</w:t>
      </w:r>
      <w:r>
        <w:rPr>
          <w:sz w:val="24"/>
        </w:rPr>
        <w:t>年学生家庭经济困难认定工作，请有关班级按江苏城院有关文件要求进行，本周四上交认定材料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五年制学生举行升旗仪式，请有关班主任组织好学生按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0:00Z</dcterms:created>
  <dc:creator>teacher</dc:creator>
  <dc:description/>
  <dc:language>en-US</dc:language>
  <cp:lastModifiedBy>teacher</cp:lastModifiedBy>
  <cp:lastPrinted>2009-03-31T09:34:00Z</cp:lastPrinted>
  <dcterms:modified xsi:type="dcterms:W3CDTF">2009-04-20T07:06:00Z</dcterms:modified>
  <cp:revision>6</cp:revision>
  <dc:subject/>
  <dc:title>2008学年第一学期第2周主要工作</dc:title>
</cp:coreProperties>
</file>