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8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位教师继续做好教学常规管理，培养学生良好学习习惯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毕业班情况进行调查，班主任填写调查表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上学期考试异常情况进行分析，撰写分析报告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开学工作表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布本学期开放课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严格学生常规管理（严抓一个月）。抓好早读、晚自习和上课出勤的考核，督查手机入袋情况，保持班级文明卫生，规范住宿请假制度，细致把握住宿情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新生班主任：做好新生家庭情况的摸底工作；制定班级公约；选定班歌。指导学生制定学习规划和合理处理集体生活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下午卫生大检查（四化要求）。请班主任做好督促工作，确保各班、各宿舍卫生达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2:00</w:t>
      </w:r>
      <w:r>
        <w:rPr>
          <w:rFonts w:ascii="宋体;SimSun" w:hAnsi="宋体;SimSun" w:cs="宋体;SimSun"/>
          <w:color w:val="000000"/>
          <w:sz w:val="24"/>
        </w:rPr>
        <w:t>在大礼堂举行“急救”</w:t>
      </w:r>
      <w:r>
        <w:rPr>
          <w:rFonts w:cs="宋体;SimSun" w:ascii="宋体;SimSun" w:hAnsi="宋体;SimSun"/>
          <w:color w:val="000000"/>
          <w:sz w:val="24"/>
        </w:rPr>
        <w:t>+“</w:t>
      </w:r>
      <w:r>
        <w:rPr>
          <w:rFonts w:ascii="宋体;SimSun" w:hAnsi="宋体;SimSun" w:cs="宋体;SimSun"/>
          <w:color w:val="000000"/>
          <w:sz w:val="24"/>
        </w:rPr>
        <w:t>爱牙”讲座，请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班主任带领学生提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就座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2:00</w:t>
      </w:r>
      <w:r>
        <w:rPr>
          <w:rFonts w:ascii="宋体;SimSun" w:hAnsi="宋体;SimSun" w:cs="宋体;SimSun"/>
          <w:color w:val="000000"/>
          <w:sz w:val="24"/>
        </w:rPr>
        <w:t>在报告厅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召开全校班主任会议，不得请假！请各位班主任带好记录本，准时与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.24-9.3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新生到花山军训。请新生班主任做好学生身体情况的了解工作，列出不适宜军训的学生名单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级班主任做好“捐书励学”征文的动员、组织活动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底每班提交不少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篇征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各班积极组织发动学生参加我校的“改革开放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年老少书画作品展”和“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读书节”的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个活动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（</w:t>
      </w:r>
      <w:r>
        <w:rPr>
          <w:rFonts w:ascii="宋体;SimSun" w:hAnsi="宋体;SimSun" w:cs="宋体;SimSun"/>
          <w:b/>
          <w:bCs/>
          <w:szCs w:val="21"/>
        </w:rPr>
        <w:t>校园读书节节徽设计大赛、</w:t>
      </w:r>
      <w:r>
        <w:rPr>
          <w:rFonts w:ascii="Arial" w:hAnsi="Arial" w:cs="Arial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对我影响最大的一本书</w:t>
      </w:r>
      <w:r>
        <w:rPr>
          <w:rFonts w:ascii="Arial" w:hAnsi="Arial" w:cs="Arial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微书评、</w:t>
      </w:r>
      <w:r>
        <w:rPr>
          <w:rFonts w:ascii="Arial" w:hAnsi="Arial" w:cs="Arial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对我影响最大的一本书</w:t>
      </w:r>
      <w:r>
        <w:rPr>
          <w:rFonts w:ascii="Arial" w:hAnsi="Arial" w:cs="Arial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微书评、</w:t>
      </w:r>
      <w:r>
        <w:rPr>
          <w:rFonts w:ascii="Arial" w:hAnsi="Arial" w:cs="Arial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我志愿</w:t>
      </w:r>
      <w:r>
        <w:rPr>
          <w:rFonts w:cs="Arial" w:ascii="Arial" w:hAnsi="Arial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我快乐</w:t>
      </w:r>
      <w:r>
        <w:rPr>
          <w:rFonts w:ascii="Arial" w:hAnsi="Arial" w:cs="Arial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平面作品设计大赛）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尤其是艺术班学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秋季运动会计划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.18-10.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举行。请各班主任做好报名动员、班级简介撰写以及赛前训练等系列工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班主任仔细做好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度学生的医保工作（文件请见学校班主任群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8-09-17T13:58:00Z</cp:lastPrinted>
  <dcterms:modified xsi:type="dcterms:W3CDTF">2018-09-17T05:59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