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停考汇总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全体教师在</w:t>
      </w:r>
      <w:r>
        <w:rPr>
          <w:sz w:val="24"/>
        </w:rPr>
        <w:t>3</w:t>
      </w:r>
      <w:r>
        <w:rPr>
          <w:sz w:val="24"/>
        </w:rPr>
        <w:t>楼报告厅听学术讲座：《科学研究的路径与方法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全体教师在</w:t>
      </w:r>
      <w:r>
        <w:rPr>
          <w:sz w:val="24"/>
        </w:rPr>
        <w:t>3</w:t>
      </w:r>
      <w:r>
        <w:rPr>
          <w:sz w:val="24"/>
        </w:rPr>
        <w:t>楼报告厅参加高职迎评说课观摩暨培训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起开放省考课程开始考试，监考表在教务处网页上考试安排栏目中，请各位老师注意自己的监考时间。学校最新规定：非特殊情况不得擅自调换监考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各专业负责人做好开放各专业毕业设计终身材料准备工作，具体抽查要求在学校首页上。下周五前材料统一上报到院办公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随堂考试课程在下周最后一次课上考完，请各位老师认真组织好考试相关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开放各位老师积极参加</w:t>
      </w:r>
      <w:r>
        <w:rPr>
          <w:sz w:val="24"/>
        </w:rPr>
        <w:t>江苏电大“优秀网上教学设计方案”评选活动</w:t>
      </w:r>
      <w:r>
        <w:rPr>
          <w:sz w:val="24"/>
        </w:rPr>
        <w:t>，详情请看学校首页上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 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四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院学生会、团总支期末结束工作暨换届会议。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报告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>安排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学生顶岗实习事宜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 </w:t>
      </w:r>
      <w:r>
        <w:rPr>
          <w:rFonts w:ascii="宋体;SimSun" w:hAnsi="宋体;SimSun" w:cs="宋体;SimSun"/>
          <w:color w:val="000000"/>
          <w:kern w:val="0"/>
          <w:sz w:val="24"/>
        </w:rPr>
        <w:t>学生党员转正材料整理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6-12T06:34:00Z</dcterms:modified>
  <cp:revision>6</cp:revision>
  <dc:subject/>
  <dc:title>2008学年第一学期第2周主要工作</dc:title>
</cp:coreProperties>
</file>