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医保卡的几个问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医院使用医保卡时被告知还没有激活</w:t>
      </w:r>
    </w:p>
    <w:p>
      <w:pPr>
        <w:pStyle w:val="Normal"/>
        <w:ind w:firstLine="420"/>
        <w:rPr/>
      </w:pPr>
      <w:r>
        <w:rPr/>
        <w:t>新的医保卡在发放前已经由后台统一激活了，如果有学生给医院告知没有激活，有可能是漏掉的，需要到社保中心去办理激活启用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有的同学没有发到新的医保卡</w:t>
      </w:r>
    </w:p>
    <w:p>
      <w:pPr>
        <w:pStyle w:val="Normal"/>
        <w:ind w:firstLine="420"/>
        <w:rPr/>
      </w:pPr>
      <w:r>
        <w:rPr/>
        <w:t>没有发到新的医保卡有几种情况，一般是因为公安局提供的照片不符合制卡要求，或者是身份证号码等信息与银行储存的信息不符，这类同学可到社保中心二楼现场拍照或核实信息后免费制卡。</w:t>
      </w:r>
    </w:p>
    <w:p>
      <w:pPr>
        <w:pStyle w:val="Normal"/>
        <w:rPr/>
      </w:pPr>
      <w:r>
        <w:rPr/>
        <w:t>二三年级已有过纸质的医保卡的学生，可以持纸质医保卡在医院同样享受医保待遇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有的同学没有发到医保卡，去社保中心办卡时被告知已经办理过了</w:t>
      </w:r>
    </w:p>
    <w:p>
      <w:pPr>
        <w:pStyle w:val="Normal"/>
        <w:ind w:firstLine="420"/>
        <w:rPr/>
      </w:pPr>
      <w:r>
        <w:rPr/>
        <w:t>这类同学可能在高中曾办过医保，家中已有医保卡，学生可以持卡到常州市社保中心二楼去办理激活启用。</w:t>
      </w:r>
    </w:p>
    <w:p>
      <w:pPr>
        <w:pStyle w:val="Normal"/>
        <w:rPr/>
      </w:pPr>
      <w:r>
        <w:rPr/>
        <w:t>如果以前的卡已经遗失，学生可以到社保中心申请重新制卡，制卡费</w:t>
      </w:r>
      <w:r>
        <w:rPr/>
        <w:t>20</w:t>
      </w:r>
      <w:r>
        <w:rPr/>
        <w:t>元。二三年级有纸质医保卡的同学也可以暂时不办理，使用纸质医保卡也行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社保卡挂失补办的程序</w:t>
      </w:r>
    </w:p>
    <w:p>
      <w:pPr>
        <w:pStyle w:val="Normal"/>
        <w:ind w:firstLine="420"/>
        <w:rPr/>
      </w:pPr>
      <w:r>
        <w:rPr/>
        <w:t>建设银行挂失——到社保中心申请补办——两个月后到社保中心领取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在医保期间内看病但没有及时报销，过期了还能报销吗</w:t>
      </w:r>
    </w:p>
    <w:p>
      <w:pPr>
        <w:pStyle w:val="Normal"/>
        <w:ind w:firstLine="420"/>
        <w:rPr/>
      </w:pPr>
      <w:r>
        <w:rPr/>
        <w:t>是可以报销的，没有报销期限。但提醒同学们，医院是不欢迎同学在财务结算后再回去重办报销的，有些医院嫌麻烦会不予配合。请同学们只要在常州看病，无论金额大小，均出示医保卡，因为医保消费记录是累计的，只有医保消费满</w:t>
      </w:r>
      <w:r>
        <w:rPr/>
        <w:t>200</w:t>
      </w:r>
      <w:r>
        <w:rPr/>
        <w:t>元以上才会开始有报销。</w:t>
      </w:r>
    </w:p>
    <w:p>
      <w:pPr>
        <w:pStyle w:val="Normal"/>
        <w:rPr/>
      </w:pPr>
      <w:r>
        <w:rPr/>
        <w:t>6</w:t>
      </w:r>
      <w:r>
        <w:rPr/>
        <w:t>、学生参加工作后单位办理职工医保了，学生要不要退保？</w:t>
      </w:r>
    </w:p>
    <w:p>
      <w:pPr>
        <w:pStyle w:val="Normal"/>
        <w:ind w:firstLine="420"/>
        <w:rPr/>
      </w:pPr>
      <w:r>
        <w:rPr/>
        <w:t>学生不用到社保中心去退保了，参加职工医保后，在常州就业的同学可以继续使用该医保卡，在外地省内工作的同学需要持卡到当地社保中心去办理激活启用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医保卡的密码要不要重置？</w:t>
      </w:r>
    </w:p>
    <w:p>
      <w:pPr>
        <w:pStyle w:val="Normal"/>
        <w:ind w:firstLine="420"/>
        <w:rPr/>
      </w:pPr>
      <w:r>
        <w:rPr/>
        <w:t>医保卡没有重置密码时使用无需输入密码，不提倡同学们设置医保卡密码，因为万一遇到受伤昏迷等突发状况，你的医保卡将无法使用，反而引起不必要的麻烦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医保卡里有没有钱？可不可以做储蓄卡使用？</w:t>
      </w:r>
    </w:p>
    <w:p>
      <w:pPr>
        <w:pStyle w:val="Normal"/>
        <w:ind w:firstLine="420"/>
        <w:rPr/>
      </w:pPr>
      <w:r>
        <w:rPr/>
        <w:t>医保卡里本身没有钱，可以自行到工商银行去开通储蓄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3:00Z</dcterms:created>
  <dc:creator>刘萍</dc:creator>
  <dc:description/>
  <cp:keywords/>
  <dc:language>en-US</dc:language>
  <cp:lastModifiedBy>刘萍</cp:lastModifiedBy>
  <cp:lastPrinted>2015-04-10T14:04:00Z</cp:lastPrinted>
  <dcterms:modified xsi:type="dcterms:W3CDTF">2015-04-10T06:06:00Z</dcterms:modified>
  <cp:revision>2</cp:revision>
  <dc:subject/>
  <dc:title>关于医保卡的几个问题：</dc:title>
</cp:coreProperties>
</file>