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0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位老师继续加强课堂教学管理，上课时督促学生手机入袋。室外上课的老师注意学生行踪，保证安全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五统考课期中考试，请各位老师注意所任课程考试时间。非期中考试时间正常上课。同时请各位老师注意监考时间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大家关注</w:t>
      </w:r>
      <w:r>
        <w:rPr>
          <w:rFonts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中优秀科研成果评选通知，本周提交申报材料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一轮教改立项本周截止，请各位老师抓紧申报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周三下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，在</w:t>
      </w:r>
      <w:r>
        <w:rPr>
          <w:rFonts w:cs="宋体" w:ascii="宋体" w:hAnsi="宋体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sz w:val="24"/>
          <w:szCs w:val="24"/>
          <w:lang w:val="en-US" w:eastAsia="zh-CN"/>
        </w:rPr>
        <w:t>召开系部主任会议，交流学院近期工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请班主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和任课教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严格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学生安全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：宿舍用电、校园骑车、同学关系、体育和实践实训课教学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各班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做到“四化”班级常态化。引导学生遵章守纪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团结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文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、整洁卫生、文化氛围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:30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-10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召开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届毕业班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班主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会议，请相关班主任准时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参加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周三下午全校卫生大扫除，包括班级教室、学生宿舍、公共区域等，请务必确保达标。 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周五期中考试。请班主任做好考风考纪教育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.11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份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下旬学院将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开展“红歌”比赛。请各班认真选歌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合理利用早读、自习课等时间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认真排练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优秀者将参加</w:t>
      </w: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月初学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举行的“红歌演唱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决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10-23T15:35:00Z</cp:lastPrinted>
  <dcterms:modified xsi:type="dcterms:W3CDTF">2017-10-30T05:47:14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