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教务处第十四周工作计划</w:t>
      </w:r>
    </w:p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色专业申报材料汇总（原定于上周结束，现延期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校企合作开发课程名单汇总（原定于上周结束，现延期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辅导员工作例会（周一下午</w:t>
      </w:r>
      <w:r>
        <w:rPr>
          <w:rFonts w:cs="宋体;SimSun" w:ascii="宋体;SimSun" w:hAnsi="宋体;SimSun"/>
          <w:sz w:val="24"/>
        </w:rPr>
        <w:t>3:30.</w:t>
      </w:r>
      <w:r>
        <w:rPr>
          <w:rFonts w:ascii="宋体;SimSun" w:hAnsi="宋体;SimSun" w:cs="宋体;SimSun"/>
          <w:sz w:val="24"/>
        </w:rPr>
        <w:t>三楼会议室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与信工学院联合举行青年教师课堂教学研评活动。（周二下午</w:t>
      </w:r>
      <w:r>
        <w:rPr>
          <w:rFonts w:cs="宋体;SimSun" w:ascii="宋体;SimSun" w:hAnsi="宋体;SimSun"/>
          <w:sz w:val="24"/>
        </w:rPr>
        <w:t>3:30,5-1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三年制、五年制高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设计（论文）工作启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开放打印期末考试考生签到表和考试通知单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开放管理费计算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开放到省校领取学位证书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全日制班级平时成绩汇总表制作、下发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全日制期末成绩登分表制作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催收各学院修改后的教学大纲和考核大纲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期末考试考场安排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基于网络课程的机考安排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基于网络课程的机考模</w:t>
      </w:r>
      <w:r>
        <w:rPr/>
        <w:t>考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USER</dc:creator>
  <dc:description/>
  <cp:keywords/>
  <dc:language>en-US</dc:language>
  <cp:lastModifiedBy>pw</cp:lastModifiedBy>
  <cp:lastPrinted>2011-09-16T08:41:00Z</cp:lastPrinted>
  <dcterms:modified xsi:type="dcterms:W3CDTF">2011-12-05T02:23:00Z</dcterms:modified>
  <cp:revision>17</cp:revision>
  <dc:subject/>
  <dc:title>教务处第二周工作计划</dc:title>
</cp:coreProperties>
</file>