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广播电视大学开放教育考试违纪、舞弊处理的规定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为了维护电大声誉，严肃考风考纪，使考试工作能顺利的进行，对考试中违纪、舞弊行为的处理作如下规定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一、考生违纪的处理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下列情况均属违纪行为：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l</w:t>
      </w:r>
      <w:r>
        <w:rPr>
          <w:szCs w:val="21"/>
        </w:rPr>
        <w:t>、夹带书籍、刊物、笔记本、各种字条等文字材料及有储存功能的计算器</w:t>
      </w:r>
      <w:r>
        <w:rPr>
          <w:szCs w:val="21"/>
        </w:rPr>
        <w:t>(</w:t>
      </w:r>
      <w:r>
        <w:rPr>
          <w:szCs w:val="21"/>
        </w:rPr>
        <w:t>除规定可用计算器的科目</w:t>
      </w:r>
      <w:r>
        <w:rPr>
          <w:szCs w:val="21"/>
        </w:rPr>
        <w:t>)</w:t>
      </w:r>
      <w:r>
        <w:rPr>
          <w:szCs w:val="21"/>
        </w:rPr>
        <w:t>进入考场；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携带手提电话、笔记本电脑、对讲机、微型录音机、</w:t>
      </w:r>
      <w:r>
        <w:rPr>
          <w:szCs w:val="21"/>
        </w:rPr>
        <w:t>BP</w:t>
      </w:r>
      <w:r>
        <w:rPr>
          <w:szCs w:val="21"/>
        </w:rPr>
        <w:t>机、耳机等进入考场；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携带武器、弹药、匕首、水果刀、螺丝刀等可能伤害他人的物品进入考场；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使用铅笔</w:t>
      </w:r>
      <w:r>
        <w:rPr>
          <w:szCs w:val="21"/>
        </w:rPr>
        <w:t>(</w:t>
      </w:r>
      <w:r>
        <w:rPr>
          <w:szCs w:val="21"/>
        </w:rPr>
        <w:t>填涂答题卡、绘图除外</w:t>
      </w:r>
      <w:r>
        <w:rPr>
          <w:szCs w:val="21"/>
        </w:rPr>
        <w:t>)</w:t>
      </w:r>
      <w:r>
        <w:rPr>
          <w:szCs w:val="21"/>
        </w:rPr>
        <w:t>或红笔答卷，或用不同颜色的笔交替答卷；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5</w:t>
      </w:r>
      <w:r>
        <w:rPr>
          <w:szCs w:val="21"/>
        </w:rPr>
        <w:t>、在试卷规定以外的地方书写姓名、准考证号等或作其它标记．以及在答卷上另附纸答题</w:t>
      </w:r>
      <w:r>
        <w:rPr>
          <w:szCs w:val="21"/>
        </w:rPr>
        <w:t>(</w:t>
      </w:r>
      <w:r>
        <w:rPr>
          <w:szCs w:val="21"/>
        </w:rPr>
        <w:t>如确应试卷答不下在得到监考人员同意的情况下可附加答题纸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未在指定的座位就考；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开考</w:t>
      </w:r>
      <w:r>
        <w:rPr>
          <w:szCs w:val="21"/>
        </w:rPr>
        <w:t>30</w:t>
      </w:r>
      <w:r>
        <w:rPr>
          <w:szCs w:val="21"/>
        </w:rPr>
        <w:t>分钟后，不听劝阻强行进入考场，或开考不到</w:t>
      </w:r>
      <w:r>
        <w:rPr>
          <w:szCs w:val="21"/>
        </w:rPr>
        <w:t>30</w:t>
      </w:r>
      <w:r>
        <w:rPr>
          <w:szCs w:val="21"/>
        </w:rPr>
        <w:t>分钟，不听劝阻，强行退场及随意出入考场；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在考场内交谈、喧哗和吸烟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考试终场信号发出后继续答卷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在考场上东张西望、旁窥；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交卷后在考场附近大声喧哗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不服从监考人员的监督管理，与之争吵；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擅自将试卷或统一的草稿纸带出考场；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上述行为一经发现，监考人员应立即向考生提出警告，令其当场纠正，并作考场记录。警告无效而再犯者，其试卷作废卷处理，并取消该门课程的考试成绩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二、考生舞弊的处理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下列情况均属舞弊行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偷看夹带进场的与考试内容有关的文字材料；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偷看事先写在身体有关部位及其他物品上与考试内容有关的材料；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3</w:t>
      </w:r>
      <w:r>
        <w:rPr>
          <w:szCs w:val="21"/>
        </w:rPr>
        <w:t>、传递字条、偷换试卷、抄袭他人试卷或把自己的试卷让人抄袭；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有意带走或撕试卷；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代考或找人代考；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6</w:t>
      </w:r>
      <w:r>
        <w:rPr>
          <w:szCs w:val="21"/>
        </w:rPr>
        <w:t>、弄虚作假，伪造考试证件及有关证明材料；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以借上厕所之名进行作弊；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使用电子通信工具；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评卷中发现并经查实，答卷错误全考场有</w:t>
      </w:r>
      <w:r>
        <w:rPr>
          <w:szCs w:val="21"/>
        </w:rPr>
        <w:t>l</w:t>
      </w:r>
      <w:r>
        <w:rPr>
          <w:szCs w:val="21"/>
        </w:rPr>
        <w:t>／</w:t>
      </w:r>
      <w:r>
        <w:rPr>
          <w:szCs w:val="21"/>
        </w:rPr>
        <w:t>3</w:t>
      </w:r>
      <w:r>
        <w:rPr>
          <w:szCs w:val="21"/>
        </w:rPr>
        <w:t>以上雷同的；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有以上舞弊行为之一者，除作考场记录外，还在校内通报批评，作出深刻的书面检查，并取消该考生本次考试该门课程的成绩。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三、如考生偷盗、无理取闹、扰乱考场秩序，辱骂、威胁、殴打监考人员或其他考生，除取消考生历次考试中各门课程成绩外，应送交公安、司法部门追究其法律责任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四、考务人员违纪的处理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下列情况均属违纪行为：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l</w:t>
      </w:r>
      <w:r>
        <w:rPr>
          <w:szCs w:val="21"/>
        </w:rPr>
        <w:t>、在报考、监考等考务工作中，因不负责而造成不良后果；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监考时，在考场内吸烟、闲聊、看报、离岗以及做与监考无关的其他事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有以上违纪行为之一者，除扣发酬金，给予通报批评外，且一年之内不得参加有关考试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五、考务人员舞弊的处理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下列情况均属一般舞弊行为：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试期间将试卷私自带出考场或暗示应考者答题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监考中对应考者的舞弊行为不予制止或制止不力而影响考风考纪；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有以上舞弊行为者，除扣发酬金，给予相应的处分外，且三年之内不准参加有关考试工作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下列情况均属严重舞弊行为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l</w:t>
      </w:r>
      <w:r>
        <w:rPr>
          <w:szCs w:val="21"/>
        </w:rPr>
        <w:t>、纵恿、包庇应考者舞弊或为应考者舞弊提供条件，与应考者共同舞弊；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考务工作中偷拆，涂改考生试卷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有以上行为者，除扣发酬金，记录在案，永远不得参加有关考试工作外．还给予一定的党纪、政纪处分。构成犯罪的还将由司法机关追究其法律责任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六、考点、考场取消的处理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考点领导不力或失职，对应考者舞弊处罚不力，致使考纪涣散、考风不良者，将取消其下次设考的资格。考场管理混乱，舞弊现象严重，除当场考试无效外，还将对有关考点领导追究责任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七、处理程序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凡考生违纪、舞弊，按下列程序处理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1</w:t>
      </w:r>
      <w:r>
        <w:rPr>
          <w:szCs w:val="21"/>
        </w:rPr>
        <w:t>、由监考人员会同考点负责人对每个违纪、舞弊考生填写《江苏广播电视大学违纪、舞弊情况登记表》一式三份，一份报省电大试点办公室，一份报市电大，一份留考点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各考点根据本规定对违纪、舞弊考生提出处理意见，由各市电大核实</w:t>
      </w:r>
      <w:r>
        <w:rPr>
          <w:szCs w:val="21"/>
        </w:rPr>
        <w:t>(</w:t>
      </w:r>
      <w:r>
        <w:rPr>
          <w:szCs w:val="21"/>
        </w:rPr>
        <w:t>市校考点由省校核实</w:t>
      </w:r>
      <w:r>
        <w:rPr>
          <w:szCs w:val="21"/>
        </w:rPr>
        <w:t>)</w:t>
      </w:r>
      <w:r>
        <w:rPr>
          <w:szCs w:val="21"/>
        </w:rPr>
        <w:t>后，报省电大试点办审批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上级部门作出处理决定后，即书面通知市电大，由市电大通知各考点、考生及其所在单位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八、凡监考人员违纪、舞弊，则按下列程序处理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由各考点提出处理意见，并经其上级纪检、监察部门和所在单位主管部门审核后，书面通知受处理者及其单位，同时报省电大备案。对考点或考场取消处理，由市电大根据本规定提出书面意见后，报省电大试点办初审，由省试点工作领导小组正式批准取消并行文下达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45:00Z</dcterms:created>
  <dc:creator>www.in9.cn</dc:creator>
  <dc:description/>
  <cp:keywords/>
  <dc:language>en-US</dc:language>
  <cp:lastModifiedBy>Administrators</cp:lastModifiedBy>
  <dcterms:modified xsi:type="dcterms:W3CDTF">2007-12-06T01:04:00Z</dcterms:modified>
  <cp:revision>7</cp:revision>
  <dc:subject/>
  <dc:title>江苏广播电视大学开放教育考试违纪、舞弊处理的规定</dc:title>
</cp:coreProperties>
</file>