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晚自习检查情况汇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4730115" cy="641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641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316"/>
                              <w:gridCol w:w="1693"/>
                              <w:gridCol w:w="1881"/>
                              <w:gridCol w:w="1505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纪律差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声喧哗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玩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手机、电脑）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2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305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2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3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1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1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-20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2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307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4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15" w:leader="none"/>
                                      <w:tab w:val="center" w:pos="6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8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40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较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2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50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504.9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316"/>
                        <w:gridCol w:w="1693"/>
                        <w:gridCol w:w="1881"/>
                        <w:gridCol w:w="1505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纪律差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声喧哗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玩游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（手机、电脑）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2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305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3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1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-20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307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4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" w:leader="none"/>
                                <w:tab w:val="center" w:pos="6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8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40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较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2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50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45:00Z</dcterms:created>
  <dc:creator>dell</dc:creator>
  <dc:description/>
  <cp:keywords/>
  <dc:language>en-US</dc:language>
  <cp:lastModifiedBy>dell</cp:lastModifiedBy>
  <dcterms:modified xsi:type="dcterms:W3CDTF">2010-05-07T05:22:00Z</dcterms:modified>
  <cp:revision>6</cp:revision>
  <dc:subject/>
  <dc:title/>
</cp:coreProperties>
</file>