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放飞梦想，播种希望》主题班会及照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信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主题：希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商务英语（普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王雁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cs="宋体;SimSun" w:ascii="宋体;SimSun" w:hAnsi="宋体;SimSun"/>
          <w:sz w:val="24"/>
        </w:rPr>
        <w:t>5#30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商务英语（普）全体学生、班主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明确个人目标，全班协力奋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为什么要有梦想？如何实现梦想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活动目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理解目标：</w:t>
      </w:r>
    </w:p>
    <w:p>
      <w:pPr>
        <w:pStyle w:val="Normal"/>
        <w:ind w:left="83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实际，让学生看到自身的不足，明白为实现理想应不怕苦去努力奋斗拼搏的道理；让学生有很好的心态对待大学生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情感养成目标：</w:t>
      </w:r>
    </w:p>
    <w:p>
      <w:pPr>
        <w:pStyle w:val="Normal"/>
        <w:ind w:left="83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活动，让同学们更加明确自己的理想，以激发更大的学习热情，为学习注入更大的动力。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力培养目标：</w:t>
      </w:r>
    </w:p>
    <w:p>
      <w:pPr>
        <w:pStyle w:val="Normal"/>
        <w:ind w:left="838" w:hanging="0"/>
        <w:rPr/>
      </w:pPr>
      <w:r>
        <w:rPr>
          <w:rFonts w:ascii="宋体;SimSun" w:hAnsi="宋体;SimSun" w:cs="宋体;SimSun"/>
          <w:kern w:val="0"/>
          <w:sz w:val="24"/>
        </w:rPr>
        <w:t>通过这次活动，以培养同学们组织开展各种活动的能力，以更好的面貌展现大学生的风采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活动准备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布置教室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kern w:val="0"/>
          <w:sz w:val="24"/>
        </w:rPr>
        <w:t>．制作</w:t>
      </w:r>
      <w:r>
        <w:rPr>
          <w:kern w:val="0"/>
          <w:sz w:val="24"/>
        </w:rPr>
        <w:t>powerpoint</w:t>
      </w:r>
      <w:r>
        <w:rPr>
          <w:kern w:val="0"/>
          <w:sz w:val="24"/>
        </w:rPr>
        <w:t>教学课件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．学生准备诗朗诵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kern w:val="0"/>
          <w:sz w:val="24"/>
        </w:rPr>
        <w:t>．学生准备幸运瓶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kern w:val="0"/>
          <w:sz w:val="24"/>
        </w:rPr>
        <w:t>．学生排练歌曲；</w:t>
      </w:r>
    </w:p>
    <w:p>
      <w:pPr>
        <w:pStyle w:val="Normal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确定主持人，准备串联词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活动过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主持人开场</w:t>
      </w:r>
    </w:p>
    <w:p>
      <w:pPr>
        <w:pStyle w:val="Normal"/>
        <w:ind w:firstLine="420"/>
        <w:rPr/>
      </w:pPr>
      <w:r>
        <w:rPr>
          <w:kern w:val="0"/>
        </w:rPr>
        <w:t>在我们步入大一后半学期的活后，我们渐渐感到学习的路并不像高中时想的那样平坦；面对大二的种种考试，我们或等待，或神往，或清醒，或迷茫，或信心百倍，或犹豫彷徨。为了激</w:t>
      </w:r>
      <w:r>
        <w:rPr>
          <w:kern w:val="0"/>
          <w:sz w:val="24"/>
        </w:rPr>
        <w:t>发同学们的自信心和责任感，从而珍惜短暂的大学时光，以良好的梦想鼓舞人，我们举行这次班会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每个人都有梦想，这梦想，是目的地，等待着你前往；这梦想，就像是一座高峰，等待着你去攀，哪怕是一路的荆棘。然而，光有美好的梦想是没有用的，我们必须用实际行动来实现它。从现在起，加倍努力，用知识武装自己，让一个个美好的梦想成为现实，让青春在崇高的追求中大放光彩，这样才无愧于青春，无悔于人生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下面我宣布</w:t>
      </w:r>
      <w:r>
        <w:rPr>
          <w:kern w:val="0"/>
          <w:sz w:val="24"/>
        </w:rPr>
        <w:t>09</w:t>
      </w:r>
      <w:r>
        <w:rPr>
          <w:kern w:val="0"/>
          <w:sz w:val="24"/>
        </w:rPr>
        <w:t>商务英语（普）班《放飞梦想，播种希望》主题班会现在开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二）活动过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多媒体呈现谢霆锋在成名前的成长经历和心路历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引用谢霆锋在博客中的自我评价，引导学生谈谈自己的感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享现在学习的目的、意义、感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什么要有理想，为什么要让自己一直抱着希望。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理想大搜索，全班同学郑重考虑自己的理想，讲述五年后的自己身在何方，在做何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将理想写在幸运纸条上，叠成幸运星投入幸运瓶。同时《我相信》的音乐响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配乐朗诵《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跋涉》，情感熏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团支书宣布班训，班长阐述班训内涵，并号召同学聚焦希望，奋斗明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全班合唱《我相信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将幸运瓶封口，摆放到教室的最高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主持人总结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中的许多事情，到底值不值得去做，实际上取决于你如何看待它。鼓起你的全部勇气，去做一些心灵指引你去做的事情，这样，你才不会在日后的生活中因为没有做到而感到后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现实永远赶不上我们的理想，但我们不能因此而彷徨。相信明天的美好，秋日雨水的滋味绵长，总会有空气清爽的蓝天，只要心中守着那份情致，简简单单的做一个麦田里的守望者，沐浴柔柔的风。给自己一个承诺——相信明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后的我们要以坚持做船，化笔杆为篙，扬梦想的帆</w:t>
      </w:r>
      <w:r>
        <w:rPr>
          <w:rFonts w:cs="宋体;SimSun" w:ascii="宋体;SimSun" w:hAnsi="宋体;SimSun"/>
          <w:kern w:val="0"/>
          <w:sz w:val="24"/>
        </w:rPr>
        <w:t>···</w:t>
      </w:r>
      <w:r>
        <w:rPr>
          <w:rFonts w:ascii="宋体;SimSun" w:hAnsi="宋体;SimSun" w:cs="宋体;SimSun"/>
          <w:kern w:val="0"/>
          <w:sz w:val="24"/>
        </w:rPr>
        <w:t>放心，船上的我们不会孤单！齐心协力一起划到理想的彼岸。坚持，刻苦，珍惜。让我们手牵着手，肩并着肩，一起舞动青春的旋律，放飞梦想的风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班主任总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跋涉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这片天空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拒绝不了翅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你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就要飞翔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为着一个不变的执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和绿色的信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阳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洒满每一段旅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风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就是旅人的大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有时山花烂漫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你也没有回望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你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要启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既然生活拒绝不了感伤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就把泪水和流浪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写成一种刚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012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664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664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20160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1:00Z</dcterms:created>
  <dc:creator>微软用户</dc:creator>
  <dc:description/>
  <cp:keywords/>
  <dc:language>en-US</dc:language>
  <cp:lastModifiedBy>微软用户</cp:lastModifiedBy>
  <dcterms:modified xsi:type="dcterms:W3CDTF">2010-06-08T14:37:00Z</dcterms:modified>
  <cp:revision>2</cp:revision>
  <dc:subject/>
  <dc:title>《放飞梦想，播种希望》主题班会设计方案</dc:title>
</cp:coreProperties>
</file>