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常州市广播电视大学 江苏城市职业学院常州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社团活动备案表</w:t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24"/>
          <w:szCs w:val="28"/>
        </w:rPr>
        <w:t xml:space="preserve">                                          </w:t>
      </w:r>
      <w:r>
        <w:rPr/>
        <w:t>编号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80"/>
        <w:gridCol w:w="1260"/>
        <w:gridCol w:w="735"/>
        <w:gridCol w:w="1575"/>
        <w:gridCol w:w="2100"/>
      </w:tblGrid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单位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名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员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45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 任 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46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方案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简述，可另附页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30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社联盖章：        年   月   日</w:t>
            </w:r>
          </w:p>
        </w:tc>
      </w:tr>
      <w:tr>
        <w:trPr>
          <w:trHeight w:val="93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委盖章：        年   月   日</w:t>
            </w:r>
          </w:p>
        </w:tc>
      </w:tr>
      <w:tr>
        <w:trPr>
          <w:trHeight w:val="466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情况（结束时填写，可另附页）</w:t>
            </w:r>
          </w:p>
        </w:tc>
      </w:tr>
      <w:tr>
        <w:trPr>
          <w:trHeight w:val="1994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社团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社团负责人：          年  月  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大学生社团联合会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议监督主管：          年   月  日</w:t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本表用于各社团举办各项活动的备案，各社团必须至少在活动举办前</w:t>
      </w:r>
      <w:r>
        <w:rPr>
          <w:szCs w:val="21"/>
        </w:rPr>
        <w:t>3</w:t>
      </w:r>
      <w:r>
        <w:rPr>
          <w:szCs w:val="21"/>
        </w:rPr>
        <w:t>天填写此表，并交社联备案审核；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活动结束后，由社团负责人和社联分别对活动开展情况进行评价，并将活动开展效果作为学生社团评优的重要参考资料；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活动开展情况主要指活动组织情况、成员参与情况、教师指导情况、活动效果等；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活动时间、地点等信息有变更，须及时到社联更改记录，否则视为活动未开展。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23:00Z</dcterms:created>
  <dc:creator>zwj</dc:creator>
  <dc:description/>
  <cp:keywords/>
  <dc:language>en-US</dc:language>
  <cp:lastModifiedBy>zwj</cp:lastModifiedBy>
  <dcterms:modified xsi:type="dcterms:W3CDTF">2011-03-23T06:59:00Z</dcterms:modified>
  <cp:revision>7</cp:revision>
  <dc:subject/>
  <dc:title>常州市广播电视大学 江苏城市职业学院常州学院</dc:title>
</cp:coreProperties>
</file>