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关于团队精神（摘自被誉为“最激励人心的职场生存小说《浮沉》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谓团队，指无论在什么情况下，在什么状态下，团队的成员都必须互相帮助、互相商量，彼此给予对方支持，然后一起努力去达成共同的目标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</w:rPr>
        <w:t>你不是一个人，而且你的行为举动，也不是代表一个人，你是团队的一份子，团队不是说你遇到什么问题，或我遇到什么问题，而是我们遇到什么问题。帮助了你，就是帮助了整个团队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在一个团队当中，就会有所牺牲，有所付出，然后我们才能有所收获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没有团队精神的人，事事都只想着你自己，事事都把周围的每一个人作为自己的敌人，不会是一个好员工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不想帮助别人，也不需要别人的帮助，只会让自己越来越辛苦，让想帮助你的人使不上劲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怎样培养团队精神（摘自被誉为“最激励人心的职场生存小说《浮沉》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</w:rPr>
        <w:t>要有大局观念，要换位思考，把自己放在别人的处境上多想一想。有些事情，大家都是身不由己，不要太计较，今天这个人可能对你不利，明天也许会有利，一两件事情不算什么。只要能朝着目标迈进就是好的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注意和同事之间的关系，能够最大限度地利用身边的资源，建立自己在单位、在社会上的人脉，不要事事想要沾光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永远不要吝惜对别人的夸奖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一点时间去了解别人、帮助别人，每个人在接受到别人好处的时候，都会想着怎么把这点恩惠还掉，这是人之常情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吃亏是福。对别人好，别人也会对你好，肯帮你办事，你的消息也最灵通。职场不比学校，考了第一，大家就都佩服你。在社会上做事情，要能体会别人的心理，切忌太自我、太自私，从不想别人的处境，也不想别人的感受，还心气特高，受不得半点委屈，这是需要避免的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要有那么多的埋怨，埋怨别人只能说明你自己的无能，做事情要有大心胸，做人要大气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怎样才算优秀（摘自《杜拉拉升职记》）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上级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要知道与他建立一致性，他觉得重要的事情，你也应该作为重要的事情来对待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得具备从上级那里获得支持和资源的能力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下级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能明确有效的设置正确的工作目标，目标要符合</w:t>
      </w:r>
      <w:r>
        <w:rPr>
          <w:rFonts w:cs="宋体;SimSun" w:ascii="宋体;SimSun" w:hAnsi="宋体;SimSun"/>
        </w:rPr>
        <w:t>SMART</w:t>
      </w:r>
      <w:r>
        <w:rPr>
          <w:rFonts w:ascii="宋体;SimSun" w:hAnsi="宋体;SimSun" w:cs="宋体;SimSun"/>
        </w:rPr>
        <w:t>原则（即目标要具体、可量化、有挑战性但又一定要可达成、与岗位职责相关联、要有时限）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能有效地管理团队内部冲突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 w:cs="宋体;SimSun"/>
        </w:rPr>
        <w:t>要能公平合理地控制分配团队资源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有愿望和能力发展指导下属，并恰当授权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恰当的赞扬鼓励认可团队成员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尊重不同想法，分享知识经验和信息，建立信任的氛围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其他部门或同事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愿意提供协助和增值服务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愿意聆听并了解需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动提供支持服务，并及时跟进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本岗任务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楚自己的定位和职责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果导向——设立高目标，信守承诺，承担责任，注重质量，速度和期限，争取主动，无需督促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清晰地制定业务计划并有效实施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能力——愿意学，坚持学，及时了解发展趋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竞争状况和更新情况，并学以致用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受压力的能力——严峻的工作条件下，能坚忍不拔，想办法获取资源、技术和信息，努力以实现甚至超越目标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应的能力——如适应多项要求并存，优先级变换以及情况不明等工作条件，及时调整自己的行为和风格来适应不同个人及团队的需要（工作重心会变化，你会遇到不同的上司和不同的同事，你不要总喜欢说“我过去如何如何“，多去了解对方的风格，并努力去适应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其他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别在背后议论同事的是非，因为当你津津有味地表达你对主管和同事的诸多不满时，你的人品也会遭到听你讲话的人的质疑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职场中，比学历、背景及工作经验更加重要的，是品质与才干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管成功还是失败，你都要和你的老板（泛指管理者）站在同一阵线，共生共荣，这样他才会为你分担责任，分化职场的风险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怎样在办公室拥有好人缘？同事需要帮助的时候伸出援助之手，记得同事的生日，给他一个惊喜，这都是轻而易举的事，却能让你们的友情迅速升温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受同事欢迎的人，一定是在那些关键时候能帮得上忙，职业化、能干的人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起聪明，主管更喜欢有执行力的员工，所以认真做好你的工作很重要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到万不得已不要做“越级”的事，遵守规范的管理流程，尊重你的直接主管，是你专业化和职业化的体现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/>
        </w:rPr>
        <w:t>（何雪芬供稿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42"/>
        </w:tabs>
        <w:ind w:left="742" w:hanging="432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52:00Z</dcterms:created>
  <dc:creator>USER</dc:creator>
  <dc:description/>
  <cp:keywords/>
  <dc:language>en-US</dc:language>
  <cp:lastModifiedBy>微软用户</cp:lastModifiedBy>
  <cp:lastPrinted>2011-09-29T11:09:00Z</cp:lastPrinted>
  <dcterms:modified xsi:type="dcterms:W3CDTF">2011-12-08T01:13:00Z</dcterms:modified>
  <cp:revision>4</cp:revision>
  <dc:subject/>
  <dc:title>教务处部门成员学习材料一：</dc:title>
</cp:coreProperties>
</file>