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周三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 w:ascii="宋体;SimSun" w:hAnsi="宋体;SimSun"/>
          <w:kern w:val="0"/>
          <w:sz w:val="24"/>
        </w:rPr>
        <w:t>5#108</w:t>
      </w:r>
      <w:r>
        <w:rPr>
          <w:rFonts w:ascii="宋体;SimSun" w:hAnsi="宋体;SimSun" w:cs="宋体;SimSun"/>
          <w:kern w:val="0"/>
          <w:sz w:val="24"/>
        </w:rPr>
        <w:t>召开学院教师会议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周四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“招生小分队”成员参加学校招生工作推进会，地点</w:t>
      </w:r>
      <w:r>
        <w:rPr>
          <w:rFonts w:cs="宋体;SimSun" w:ascii="宋体;SimSun" w:hAnsi="宋体;SimSun"/>
          <w:kern w:val="0"/>
          <w:sz w:val="24"/>
        </w:rPr>
        <w:t>5#10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请各位老师积极参加学校第二届“教学成果奖”评选活动。文件在</w:t>
      </w:r>
      <w:r>
        <w:rPr>
          <w:rFonts w:cs="宋体;SimSun" w:ascii="宋体;SimSun" w:hAnsi="宋体;SimSun"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系统中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开放班下周开始上课，请各位老师关注自己的上课时间，做好准备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60" w:leader="none"/>
        </w:tabs>
        <w:spacing w:lineRule="auto" w:line="48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二）中午院学生会第二次“微视频制作”讲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48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分班级“社会主义核心价值观主题教育活动”方案修改，并按时进行，学工处、学院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48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优秀班主任人选推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48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顶岗实习班务必按照学校要求按时上交各类材料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48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入党积极分子会议，具体时间另行通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taiwaneseCountingThousand"/>
      <w:lvlText w:val="%1、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3-31T06:42:00Z</dcterms:modified>
  <cp:revision>5</cp:revision>
  <dc:subject/>
  <dc:title>2008学年第一学期第2周主要工作</dc:title>
</cp:coreProperties>
</file>