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常州市十大就业明星、创业明星评选活动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贯彻全国、省、市中长期教育改革和发展规划纲要，展示职业院校办学成果，通过典型引领，帮助广大职校生及早进行职业生涯规划，立志成为高素质技术技能人才。经研究，决定开展常州市十大就业明星、十大创业明星评选活动。先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评选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选对象为我校在校生及近五年内毕业生中的优秀典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就业明星评选条件：毕业生在工作岗位上有突出表现，所取得的成绩有较大的影响，有较好的引领作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创业明星评选条件：自我创业，或者参与创业（必须是核心团队成员）业绩较突出，在以创业带动就业方面有一定的社会影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推荐名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根据申报条件，推荐就业明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创业明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评选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学院应广泛发动，积极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学院确定推荐人选后，需拟定标题，认真采访、撰写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以内的事迹材料，文章力求生动形象，可读性强。文章开头须附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字的人物小档案（含姓名、性别、年龄、所学或毕业专业、年纪或毕业年限、工作单位、岗位或职务等），并附数码照片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张、事迹支撑材料（荣誉证书、企业场景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学院报送的汇总表（见附件）、事迹材料、事迹简介、支撑材料和照片只须报电子稿，联系人：马强，电子信箱：</w:t>
      </w:r>
      <w:r>
        <w:rPr>
          <w:rFonts w:cs="宋体;SimSun" w:ascii="宋体;SimSun" w:hAnsi="宋体;SimSun"/>
          <w:sz w:val="28"/>
          <w:szCs w:val="28"/>
        </w:rPr>
        <w:t>461975789@qq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截止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其它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事迹材料请参考以下两个链接：</w:t>
      </w:r>
    </w:p>
    <w:p>
      <w:pPr>
        <w:pStyle w:val="Normal"/>
        <w:ind w:firstLine="5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sxy.ynart.edu.cn/qgjy/37867.shtml</w:t>
        </w:r>
      </w:hyperlink>
    </w:p>
    <w:p>
      <w:pPr>
        <w:pStyle w:val="Normal"/>
        <w:ind w:firstLine="5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sxy.ynart.edu.cn/qgjy/37866.shtml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：申报汇总表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常州电大学工处</w:t>
      </w:r>
    </w:p>
    <w:p>
      <w:pPr>
        <w:pStyle w:val="Normal"/>
        <w:ind w:left="359" w:firstLine="2800"/>
        <w:jc w:val="right"/>
        <w:rPr/>
      </w:pPr>
      <w:r>
        <w:rPr>
          <w:sz w:val="28"/>
          <w:szCs w:val="28"/>
        </w:rPr>
        <w:t>二○一三年三月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盖章）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推荐类型为就业明星、创业明星；备注栏中填写在校生的专业、班级或者毕业生的毕业年份和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xy.ynart.edu.cn/qgjy/37867.shtml" TargetMode="External"/><Relationship Id="rId3" Type="http://schemas.openxmlformats.org/officeDocument/2006/relationships/hyperlink" Target="http://msxy.ynart.edu.cn/qgjy/37866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6:00Z</dcterms:created>
  <dc:creator>User</dc:creator>
  <dc:description/>
  <cp:keywords/>
  <dc:language>en-US</dc:language>
  <cp:lastModifiedBy>cztvu</cp:lastModifiedBy>
  <dcterms:modified xsi:type="dcterms:W3CDTF">2013-03-18T00:28:00Z</dcterms:modified>
  <cp:revision>3</cp:revision>
  <dc:subject/>
  <dc:title>关于开展常州市十大技能明星、十大就业明星、十大创业明星评选活动的通知</dc:title>
</cp:coreProperties>
</file>