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秋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、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9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3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汇总职教中心组报名信息，交教务处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向教务处提交考试异常分析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上报常州市中小学教学能手、教坛新秀材料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机房进行集中数据采集工作，请各位老师提前准备好相关材料，按时高质量完成数据采集工作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主任本周审核完开学工作表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教学检查反馈，有少数老师课堂管理存在松懈现象，特别是机房课更要引起重视，要做到手机入袋，加强巡视指导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正常休息，周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调上下周五课程。国庆放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7</w:t>
      </w:r>
      <w:r>
        <w:rPr>
          <w:rFonts w:ascii="宋体;SimSun" w:hAnsi="宋体;SimSun" w:cs="宋体;SimSun"/>
          <w:sz w:val="24"/>
        </w:rPr>
        <w:t>日（周二至周一）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二、班主任工作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秋季学生田径运动会将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举行，请各班在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系统下载报名表，最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电子及纸质表格上交体育部。同时各班应组织运动员加强日常训练，进行入场式的排练，撰写入场式班级简介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关于开展纪念新中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主题黑板报评比的通知》已挂班主任</w:t>
      </w:r>
    </w:p>
    <w:p>
      <w:pPr>
        <w:pStyle w:val="Normal"/>
        <w:snapToGrid w:val="false"/>
        <w:spacing w:lineRule="auto" w:line="3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，请各班进一步完善美化，并于本周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前将黑板报照片发给学院。</w:t>
      </w:r>
    </w:p>
    <w:p>
      <w:pPr>
        <w:pStyle w:val="Normal"/>
        <w:snapToGrid w:val="false"/>
        <w:spacing w:lineRule="auto" w:line="300"/>
        <w:ind w:left="707" w:hanging="228"/>
        <w:rPr/>
      </w:pPr>
      <w:r>
        <w:rPr>
          <w:rFonts w:cs="宋体;SimSun" w:ascii="宋体;SimSun" w:hAnsi="宋体;SimSun"/>
          <w:sz w:val="24"/>
        </w:rPr>
        <w:t>3.2018-2019</w:t>
      </w:r>
      <w:r>
        <w:rPr>
          <w:rFonts w:ascii="宋体;SimSun" w:hAnsi="宋体;SimSun" w:cs="宋体;SimSun"/>
          <w:sz w:val="24"/>
        </w:rPr>
        <w:t>学年校奖学金、三好学生及优秀学生干部评选上周已启动，请各班按照要求组织评选并填写相关表格，在规定时间内上交学院。（注意表格签字栏必须手写）</w:t>
      </w:r>
    </w:p>
    <w:p>
      <w:pPr>
        <w:pStyle w:val="Normal"/>
        <w:snapToGrid w:val="false"/>
        <w:spacing w:lineRule="auto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各班上交捐书励学读书征文，每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（电子稿）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上交学院。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请五年制四、五年级，普专班二、三年级本周五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上交贫困生认定的有关材料给袁竞老师。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请各班进一步加强常规管理，对特殊学生（身体疾病、行为习惯差、心理异常）加强关注，对晚自习无故缺席学生按照旷课严肃处理，教育引导住宿生晚上熄灯后严禁大声讲话，影响他人休息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国庆节放假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.1-10.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），学生离校前，各班做好安全教育工作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三、党建工作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员加强自主学习，“学习强国”平台务必每天坚持登入一次，保证日活率百分之百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9-09-25T08:42:00Z</cp:lastPrinted>
  <dcterms:modified xsi:type="dcterms:W3CDTF">2019-09-25T00:42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