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7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电大、江苏城市职业学院常州办学点</w:t>
      </w:r>
    </w:p>
    <w:p>
      <w:pPr>
        <w:pStyle w:val="Normal"/>
        <w:spacing w:lineRule="exact" w:line="300"/>
        <w:ind w:right="7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学年第二学期期末、暑期及开学工作安排</w:t>
      </w:r>
    </w:p>
    <w:p>
      <w:pPr>
        <w:pStyle w:val="Normal"/>
        <w:ind w:firstLine="4533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.6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2"/>
        <w:gridCol w:w="1545"/>
        <w:gridCol w:w="4803"/>
        <w:gridCol w:w="1236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．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部门</w:t>
            </w:r>
          </w:p>
        </w:tc>
      </w:tr>
      <w:tr>
        <w:trPr>
          <w:trHeight w:val="4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期末复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层次、各类别期末复习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期末考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自开课程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中央电大开设课程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阅卷、登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开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、江苏城市职业学院期末考试阅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开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、江苏城市职业学院期末考试成绩登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公布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布全日制期末考试成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课务协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电大统考课程责任教师教研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调新学期课务安排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高职人才培养方案制订工作会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籍异动清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 -7.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生学籍异动清理上报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管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目标管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10——6.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评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各部门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23——6.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核小组评审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核小组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1——7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校 审 定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核领导小组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习实践科学发展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上旬</w:t>
            </w:r>
            <w:r>
              <w:rPr>
                <w:rFonts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/>
                <w:color w:val="000000"/>
                <w:szCs w:val="21"/>
              </w:rPr>
              <w:t>下旬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完成第二阶段分析检查工作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准备好第三阶段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党  委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发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发展新党员工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好党员”评选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.</w:t>
            </w:r>
            <w:r>
              <w:rPr>
                <w:rFonts w:ascii="宋体-18030;宋体" w:hAnsi="宋体-18030;宋体" w:eastAsia="宋体-18030;宋体"/>
                <w:color w:val="000000"/>
                <w:sz w:val="18"/>
                <w:szCs w:val="18"/>
              </w:rPr>
              <w:t>下午</w:t>
            </w:r>
            <w:r>
              <w:rPr>
                <w:rFonts w:eastAsia="宋体-18030;宋体" w:ascii="宋体-18030;宋体" w:hAnsi="宋体-18030;宋体"/>
                <w:color w:val="000000"/>
                <w:sz w:val="18"/>
                <w:szCs w:val="18"/>
              </w:rPr>
              <w:t>2</w:t>
            </w:r>
            <w:r>
              <w:rPr>
                <w:rFonts w:ascii="宋体-18030;宋体" w:hAnsi="宋体-18030;宋体" w:eastAsia="宋体-18030;宋体"/>
                <w:color w:val="000000"/>
                <w:sz w:val="18"/>
                <w:szCs w:val="18"/>
              </w:rPr>
              <w:t>：</w:t>
            </w:r>
            <w:r>
              <w:rPr>
                <w:rFonts w:eastAsia="宋体-18030;宋体" w:ascii="宋体-18030;宋体" w:hAnsi="宋体-18030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-18030;宋体" w:hAnsi="宋体-18030;宋体" w:eastAsia="宋体-18030;宋体"/>
                <w:color w:val="000000"/>
              </w:rPr>
              <w:t>常州市教育系统纪念建党</w:t>
            </w:r>
            <w:r>
              <w:rPr>
                <w:rFonts w:eastAsia="宋体-18030;宋体" w:ascii="宋体-18030;宋体" w:hAnsi="宋体-18030;宋体"/>
                <w:color w:val="000000"/>
              </w:rPr>
              <w:t>88</w:t>
            </w:r>
            <w:r>
              <w:rPr>
                <w:rFonts w:ascii="宋体-18030;宋体" w:hAnsi="宋体-18030;宋体" w:eastAsia="宋体-18030;宋体"/>
                <w:color w:val="000000"/>
              </w:rPr>
              <w:t>周年大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年度考核、新教师转正定级考核、学术带头人和青年骨干教师年度考核、第二批双师型教师资格认定、青年教师师德演讲比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中层干部会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之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常州市优秀教师、江苏电大优秀教师评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毕业作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szCs w:val="21"/>
              </w:rPr>
              <w:t>开放教育各专业毕业设计、毕业作业（论文）送省校抽审的材料送市校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系</w:t>
            </w:r>
          </w:p>
        </w:tc>
      </w:tr>
      <w:tr>
        <w:trPr>
          <w:trHeight w:val="4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毕业典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届毕业生派遣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上报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.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大学生职业规划设计作品报省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毕业生就业率统计与报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宿舍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宿舍调整完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班主任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中上旬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研讨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学生放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期间五年制一、二年级学生完成暑假作业；各专业视情况安排学生专业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长室</w:t>
            </w:r>
            <w:r>
              <w:rPr>
                <w:szCs w:val="21"/>
              </w:rPr>
              <w:t>、专业系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社会实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月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暑期社会实践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全国公共英语等级考试报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会计从业资格考试辅导报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大教育硕士报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辅导报名上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jc w:val="left"/>
        <w:rPr/>
      </w:pPr>
      <w:r>
        <w:rPr>
          <w:b/>
        </w:rPr>
        <w:t>备注：</w:t>
      </w:r>
      <w:r>
        <w:rPr>
          <w:b/>
        </w:rPr>
        <w:t>以上各项工作及安排如有变动，以正式通知文件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6264275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800"/>
                              <w:gridCol w:w="2196"/>
                              <w:gridCol w:w="3744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报预算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步拟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部门预算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财处及各相关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社区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区大学网站资源建设、工作任务分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研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研成果统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年度教职工科研成果统计奖励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课题网页使用培训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启用课题管理网页，组织各级各类课题主持人培训使用管理系统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招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制高职录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27 -7.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招生市场宣传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招生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普专录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20-7.3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职专科招生宣传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.9-8.1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普专录取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发普专通知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工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0 -8.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届毕业生档案及各类档案整理归档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期总结大会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结学期工作、布置暑期工作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安全保卫工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组织安全大检查，安排好暑假的值班护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维修教育教学设施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管中心、现教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层干部会议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大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学生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寄宿生报到（老生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走读上报到（老生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老生正式上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年制新生报到注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办、专业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专新生报到注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新生正式上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放教育学生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放教育老生报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放教育学员正式上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442.85pt;mso-wrap-distance-left:9pt;mso-wrap-distance-right:9pt;mso-wrap-distance-top:0pt;mso-wrap-distance-bottom:0pt;margin-top:-4.8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800"/>
                        <w:gridCol w:w="2196"/>
                        <w:gridCol w:w="3744"/>
                        <w:gridCol w:w="1513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报预算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步拟定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部门预算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财处及各相关部门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区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区大学网站资源建设、工作任务分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研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科研成果统计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-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年度教职工科研成果统计奖励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处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课题网页使用培训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启用课题管理网页，组织各级各类课题主持人培训使用管理系统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招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制高职录取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27 -7.1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招生市场宣传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招生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普专录取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20-7.3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职专科招生宣传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.9-8.17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普专录取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发普专通知书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工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0 -8.1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届毕业生档案及各类档案整理归档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期总结大会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结学期工作、布置暑期工作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安全保卫工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组织安全大检查，安排好暑假的值班护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维修教育教学设施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管中心、现教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层干部会议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大会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学生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寄宿生报到（老生）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读上报到（老生）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老生正式上课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年制新生报到注册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办、专业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专新生报到注册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日制新生正式上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放教育学生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开放教育老生报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放教育学员正式上课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312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53:00Z</dcterms:created>
  <dc:creator>MC SYSTEM</dc:creator>
  <dc:description/>
  <cp:keywords/>
  <dc:language>en-US</dc:language>
  <cp:lastModifiedBy>User</cp:lastModifiedBy>
  <cp:lastPrinted>2009-06-29T11:33:00Z</cp:lastPrinted>
  <dcterms:modified xsi:type="dcterms:W3CDTF">2009-06-30T04:00:00Z</dcterms:modified>
  <cp:revision>3</cp:revision>
  <dc:subject/>
  <dc:title>常州电大2005－2006学年第二学期结束工作和下学期开学日程安排</dc:title>
</cp:coreProperties>
</file>