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城市职业学院常州办学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度第一学期期中考试安排的通知</w:t>
      </w:r>
    </w:p>
    <w:p>
      <w:pPr>
        <w:pStyle w:val="Normal"/>
        <w:rPr/>
      </w:pPr>
      <w:r>
        <w:rPr>
          <w:sz w:val="28"/>
          <w:szCs w:val="28"/>
        </w:rPr>
        <w:t>各二级学院：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根据学校教学工作安排，初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进行五年制高职与三年制中专语文、数学、英语和三年制高职英语课程的统一期中考试。请文经、理工学院相关系部将需统一参加期中考试的科目名称、班级和人数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统计后上报教务处高职教育科薛盟睦科长处。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请文经、理工两学院安排相关教师出卷。期中考试卷只需一份试卷（电子稿），不需要</w:t>
      </w:r>
      <w:r>
        <w:rPr>
          <w:sz w:val="28"/>
          <w:szCs w:val="28"/>
        </w:rPr>
        <w:t>AB</w:t>
      </w:r>
      <w:r>
        <w:rPr>
          <w:sz w:val="28"/>
          <w:szCs w:val="28"/>
        </w:rPr>
        <w:t>卷及答案。期中考试卷请相关系部主任进行审核，避免出现重大的错误。文经、理工两学院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收齐期中考试卷后，统一报给教务处高职教育科薛盟睦科长。</w:t>
      </w:r>
    </w:p>
    <w:p>
      <w:pPr>
        <w:pStyle w:val="Normal"/>
        <w:ind w:firstLine="518"/>
        <w:rPr/>
      </w:pPr>
      <w:r>
        <w:rPr>
          <w:sz w:val="28"/>
          <w:szCs w:val="28"/>
        </w:rPr>
        <w:t>如个别班级因故不能参加统一期中考试请在备注中说明，原则上涉及此三门课程的所有班级都要求参加期中考试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：统计表格式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505"/>
        <w:gridCol w:w="1455"/>
        <w:gridCol w:w="2865"/>
      </w:tblGrid>
      <w:tr>
        <w:trPr>
          <w:trHeight w:val="4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卷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5:00Z</dcterms:created>
  <dc:creator>微软用户</dc:creator>
  <dc:description/>
  <cp:keywords/>
  <dc:language>en-US</dc:language>
  <cp:lastModifiedBy>YLmF</cp:lastModifiedBy>
  <dcterms:modified xsi:type="dcterms:W3CDTF">2016-10-10T01:13:00Z</dcterms:modified>
  <cp:revision>8</cp:revision>
  <dc:subject/>
  <dc:title>江苏城市职业学院常州办学点</dc:title>
</cp:coreProperties>
</file>