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2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8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</w:t>
      </w:r>
      <w:r>
        <w:rPr>
          <w:sz w:val="24"/>
        </w:rPr>
        <w:t>5#108</w:t>
      </w:r>
      <w:r>
        <w:rPr>
          <w:sz w:val="24"/>
        </w:rPr>
        <w:t>召开特色专业专题研讨活动，请所有老师准时参加。发言老师认真做好准备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学校进行幸福课堂交流研讨活动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还未上交开放课程“微视频”的老师，请于本周三前提交到学院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学校进行期中考试，监考表公布在</w:t>
      </w:r>
      <w:r>
        <w:rPr>
          <w:sz w:val="24"/>
        </w:rPr>
        <w:t>OA</w:t>
      </w:r>
      <w:r>
        <w:rPr>
          <w:sz w:val="24"/>
        </w:rPr>
        <w:t>系统中。凡班级没有考试的时间正常上课，未安排统一考试的课程由各位老师随堂安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六、日分别补上下周一、二的课。五一后下午改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上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1.  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各班准时上交“中国梦 我的梦”主题班会教育活动方案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普专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五年制辅导员做好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家庭经济困难学生资助认定工作”，五一节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）及时上交材料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毕业班辅导员认真做好“毕业生档案”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学工处检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党员老师本月底请把“学习十八大心得体会”发至黄海燕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4-23T00:58:00Z</dcterms:modified>
  <cp:revision>7</cp:revision>
  <dc:subject/>
  <dc:title>2008学年第一学期第2周主要工作</dc:title>
</cp:coreProperties>
</file>