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2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是全日制上课最后一周，请各位老师认真做好期末复习辅导工作，非笔试科目在要完成随堂考试。中职班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号（周三、四）统考科目考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省校领导来我校进行国开实地教学检查，重点是全形考课程，请相关老师做好自查、补漏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认真填写年度考核表，本周三小组进行分组考核，推荐优秀候选人，下周三下午学院考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末考试培训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校领导班子及成员述职述廉大会，请大家准时参加。学校会议结束后，各系部分组进行年度考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全日制任课老师请抓紧时间在办公系统中登记平时成绩，学校要求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本周五）前完成。建议本周三下午利用空余时间完成。本周未按时完成者下周将在学院通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任课老师抓紧催交、评阅成绩，务必与每个学员联系到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位老师积极参加省校“混合式教学典型案例（教案）”评比活动，通知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不放松。</w:t>
      </w:r>
      <w:r>
        <w:rPr>
          <w:rFonts w:ascii="宋体;SimSun" w:hAnsi="宋体;SimSun" w:cs="宋体;SimSun"/>
          <w:b/>
          <w:sz w:val="24"/>
        </w:rPr>
        <w:t>特别注意：</w:t>
      </w:r>
    </w:p>
    <w:p>
      <w:pPr>
        <w:pStyle w:val="Normal"/>
        <w:spacing w:lineRule="auto" w:line="360"/>
        <w:ind w:left="181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各班加强考风考纪教育，严防作弊现象发生；</w:t>
      </w:r>
    </w:p>
    <w:p>
      <w:pPr>
        <w:pStyle w:val="Normal"/>
        <w:spacing w:lineRule="auto" w:line="360"/>
        <w:ind w:left="577" w:hanging="7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加强卫生工作。考前组织学生进行大扫除，考试期间保持教室、宿舍卫生整洁，  离校前进行彻底清扫。</w:t>
      </w:r>
    </w:p>
    <w:p>
      <w:pPr>
        <w:pStyle w:val="Normal"/>
        <w:spacing w:lineRule="auto" w:line="360"/>
        <w:ind w:left="566" w:hanging="2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考试期间晚自习照常进行，班主任加强督促，学生如回家请履行好请假手续。</w:t>
      </w:r>
    </w:p>
    <w:p>
      <w:pPr>
        <w:pStyle w:val="Normal"/>
        <w:spacing w:lineRule="auto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考试期间宿舍管理一切照常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本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在大礼堂举行讲座《顶岗实习，你准备好了吗？》，请计算机（普）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机电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数控（普）班准时参加。班主任组织好学生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入场，并全程参加维持好现场纪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将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封宿舍（顶岗实习班级也在此日前离校），请各班按照要求做好宿舍的调整工作（尽量放假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调整到位），并请班主任事先通知学生做好准备，提前购买好车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班主任放假前召开休业式，总结一学期的工作，布置开学事项，并做好暑期的安全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院团总支、学生会学期总结暨</w:t>
      </w:r>
      <w:r>
        <w:rPr>
          <w:rFonts w:ascii="宋体;SimSun" w:hAnsi="宋体;SimSun" w:cs="宋体;SimSun"/>
          <w:color w:val="000000"/>
          <w:kern w:val="0"/>
          <w:sz w:val="24"/>
        </w:rPr>
        <w:t>换届选举会议</w:t>
      </w:r>
      <w:r>
        <w:rPr>
          <w:rFonts w:ascii="宋体;SimSun" w:hAnsi="宋体;SimSun" w:cs="宋体;SimSun"/>
          <w:sz w:val="24"/>
        </w:rPr>
        <w:t>。具体时间另行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入党积极分子会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督促学生积极参加暑期社会实践活动，校团委已发通知到各班团支部书记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waccordion">
    <w:name w:val="showaccord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6-13T15:16:00Z</cp:lastPrinted>
  <dcterms:modified xsi:type="dcterms:W3CDTF">2016-06-20T07:16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