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度五四红旗团支部、优秀团干部、优秀团员的通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加强团的建设，增强共青团组织的凝聚力和战斗力，充分发挥共青团组织自身优势，调动广大团员青年的积极性，校团委决定评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五四红旗团支部、优秀团干部和优秀团员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团员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坚定正确的理想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完成组织交给的任务，关心集体，模范履行团员义务，在团员青年中能起模范带头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努力工作，成绩优良，在精神文明建设中能发挥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团结青年，具有批评和自我批评精神，在团员和群众中有较高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参加志愿服务活动，在学生义工中具有较大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团干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觉贯彻执行党的有关方针、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爱团的工作，有较强的事业心和责任感，能钻研团的业务，在青年中有较高威信，所在单位团工作有明显实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努力工作，学习成绩突出或教育教学水平较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密切联系群众，具有批评和自我批评精神，经常深入团支部或团小组，做青年的知心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组织志愿服务工作，有带领学生义工组织活动的经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五四红旗团支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工作强。坚定正确的政治方向，积极配合学校中心工作，有针对性地对团员进行思想政治工作，维护青少年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作用优。能认真完成上级团组织安排的各项工作，积极组织团员青年开展团内活动，团员教育、管理和服务有章可循，团员能起先锋模范作用，团支部在班级有较大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建设实。团支部组织设置完整，团的基础工作扎实，组织生活正常活泼，团员发展和推优荐才工作有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结青年好。团干部能力较强，熟悉团的工作，紧密团结凝聚团员青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优秀团员”数按各支部团员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推荐候选人，在年度民主教育评议中评为“优秀”的团员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优秀团干部”名额分配：财经学院</w:t>
      </w:r>
      <w:r>
        <w:rPr>
          <w:rFonts w:cs="宋体;SimSun" w:ascii="宋体;SimSun" w:hAnsi="宋体;SimSun"/>
          <w:sz w:val="24"/>
        </w:rPr>
        <w:t>11+2</w:t>
      </w:r>
      <w:r>
        <w:rPr>
          <w:rFonts w:ascii="宋体;SimSun" w:hAnsi="宋体;SimSun" w:cs="宋体;SimSun"/>
          <w:sz w:val="24"/>
        </w:rPr>
        <w:t>人、文法学院</w:t>
      </w:r>
      <w:r>
        <w:rPr>
          <w:rFonts w:cs="宋体;SimSun" w:ascii="宋体;SimSun" w:hAnsi="宋体;SimSun"/>
          <w:sz w:val="24"/>
        </w:rPr>
        <w:t>7+2</w:t>
      </w:r>
      <w:r>
        <w:rPr>
          <w:rFonts w:ascii="宋体;SimSun" w:hAnsi="宋体;SimSun" w:cs="宋体;SimSun"/>
          <w:sz w:val="24"/>
        </w:rPr>
        <w:t>人、信工学院</w:t>
      </w:r>
      <w:r>
        <w:rPr>
          <w:rFonts w:cs="宋体;SimSun" w:ascii="宋体;SimSun" w:hAnsi="宋体;SimSun"/>
          <w:sz w:val="24"/>
        </w:rPr>
        <w:t>10+2</w:t>
      </w:r>
      <w:r>
        <w:rPr>
          <w:rFonts w:ascii="宋体;SimSun" w:hAnsi="宋体;SimSun" w:cs="宋体;SimSun"/>
          <w:sz w:val="24"/>
        </w:rPr>
        <w:t>人、团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五四红旗团支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：采用支部申报和团总支推荐相结合的方式，填写相应的申报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《团支部目标管理考核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并在会上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交流展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：各团支部组织学习、初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：各团总支审核、推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：五四红旗团支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评选、校团委审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：校团委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五年三月九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优秀团员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优秀团干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五四红旗团支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团支部目标管理考核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优秀团员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44"/>
        </w:rPr>
      </w:pPr>
      <w:r>
        <w:rPr>
          <w:rFonts w:ascii="黑体;SimHei" w:hAnsi="黑体;SimHei" w:cs="方正大标宋简体;宋体" w:eastAsia="黑体;SimHei"/>
          <w:sz w:val="44"/>
        </w:rPr>
        <w:t>优秀团干部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ind w:left="1080" w:hanging="108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五四红旗</w:t>
      </w:r>
      <w:r>
        <w:rPr/>
        <w:t>团支部推荐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9"/>
        <w:gridCol w:w="2925"/>
        <w:gridCol w:w="1078"/>
        <w:gridCol w:w="1083"/>
        <w:gridCol w:w="1080"/>
        <w:gridCol w:w="1079"/>
      </w:tblGrid>
      <w:tr>
        <w:trPr>
          <w:trHeight w:val="7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支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生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团员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支委名单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改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团支部目标管理考核表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  <w:t xml:space="preserve">支部名称：                  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500"/>
        <w:gridCol w:w="720"/>
        <w:gridCol w:w="900"/>
        <w:gridCol w:w="1340"/>
        <w:gridCol w:w="9"/>
      </w:tblGrid>
      <w:tr>
        <w:trPr>
          <w:trHeight w:val="3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　标　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考核</w:t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组织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经选举产生并按期改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班子团结协作、分工明确，战斗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有计划、有总结并定期向团总支和辅导员汇报工作情况，接受工作指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团委、团总支会议和有关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日常工作（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籍管理和团费收缴：及时完成团员团籍注</w:t>
            </w:r>
          </w:p>
          <w:p>
            <w:pPr>
              <w:pStyle w:val="Normal"/>
              <w:rPr/>
            </w:pPr>
            <w:r>
              <w:rPr/>
              <w:t>册、团费收缴、关系转接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：有组织、有计划、持之以恒地开展</w:t>
            </w:r>
          </w:p>
          <w:p>
            <w:pPr>
              <w:pStyle w:val="Normal"/>
              <w:rPr/>
            </w:pPr>
            <w:r>
              <w:rPr/>
              <w:t>主题</w:t>
            </w:r>
            <w:r>
              <w:rPr/>
              <w:t>团日活动，及时总结汇报学习经验</w:t>
            </w:r>
            <w:r>
              <w:rPr/>
              <w:t>，能认真、如实、按要求填写团支部工作手册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做好三会二制一课，并做好团员教育评议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培养团员和开展推优工作：积极发展团员；向党组织推荐优秀团员入党、及时上报推优材料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认真完成上级下达</w:t>
            </w:r>
            <w:r>
              <w:rPr/>
              <w:t>的各</w:t>
            </w:r>
            <w:r>
              <w:rPr/>
              <w:t>项任务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活动开展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实践教育：青年志愿者活动丰富多彩，形式多样</w:t>
            </w:r>
            <w:r>
              <w:rPr/>
              <w:t>，能积极组织参加暑期社会实践活动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支部成员积极参加无偿献血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文体活动：积极</w:t>
            </w:r>
            <w:r>
              <w:rPr/>
              <w:t>参加院校级或</w:t>
            </w:r>
            <w:r>
              <w:rPr/>
              <w:t>开展</w:t>
            </w:r>
            <w:r>
              <w:rPr/>
              <w:t>班级</w:t>
            </w:r>
            <w:r>
              <w:rPr/>
              <w:t>文体活动，丰富团员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活动：开展结合本专业的特点，由支部绝大部分成员参加的，对支部</w:t>
            </w:r>
            <w:r>
              <w:rPr/>
              <w:t>成员</w:t>
            </w:r>
            <w:r>
              <w:rPr/>
              <w:t>的教育和激励的作用</w:t>
            </w:r>
            <w:r>
              <w:rPr/>
              <w:t>较</w:t>
            </w:r>
            <w:r>
              <w:rPr/>
              <w:t>大，在院内乃至在校内有一定的知名度和影响力的活动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荣誉（附加分）</w:t>
            </w:r>
          </w:p>
          <w:p>
            <w:pPr>
              <w:pStyle w:val="Normal"/>
              <w:jc w:val="center"/>
              <w:rPr/>
            </w:pPr>
            <w:r>
              <w:rPr/>
              <w:t>注：佐证材料可附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过校级及以上暑期社会实践先进集体、校级及以上优秀青年志愿者标兵、获其他市级及以上荣誉称号（校级个人荣誉加</w:t>
            </w:r>
            <w:r>
              <w:rPr/>
              <w:t>2</w:t>
            </w:r>
            <w:r>
              <w:rPr/>
              <w:t>分，集体荣誉加</w:t>
            </w:r>
            <w:r>
              <w:rPr/>
              <w:t>3</w:t>
            </w:r>
            <w:r>
              <w:rPr/>
              <w:t>分，市级加</w:t>
            </w:r>
            <w:r>
              <w:rPr/>
              <w:t>5</w:t>
            </w:r>
            <w:r>
              <w:rPr/>
              <w:t>分，同一项目只按最高级别计一次加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自评得分：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名：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团总支考核得分：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名：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zwj</dc:creator>
  <dc:description/>
  <cp:keywords/>
  <dc:language>en-US</dc:language>
  <cp:lastModifiedBy>朱怀淼</cp:lastModifiedBy>
  <cp:lastPrinted>2013-03-19T09:04:00Z</cp:lastPrinted>
  <dcterms:modified xsi:type="dcterms:W3CDTF">2015-03-10T02:45:00Z</dcterms:modified>
  <cp:revision>363</cp:revision>
  <dc:subject/>
  <dc:title>关于评选2009年度先进团支部、优秀团干部、优秀团员的通知</dc:title>
</cp:coreProperties>
</file>