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习近平：“</w:t>
      </w:r>
      <w:r>
        <w:rPr>
          <w:rFonts w:cs="Arial"/>
          <w:b/>
          <w:color w:val="000000"/>
          <w:sz w:val="30"/>
          <w:szCs w:val="30"/>
        </w:rPr>
        <w:t>把家风建设摆在重要位置</w:t>
      </w:r>
      <w:r>
        <w:rPr>
          <w:rFonts w:cs="Arial"/>
          <w:b/>
          <w:color w:val="000000"/>
          <w:sz w:val="30"/>
          <w:szCs w:val="30"/>
        </w:rPr>
        <w:t>”</w:t>
      </w:r>
    </w:p>
    <w:p>
      <w:pPr>
        <w:pStyle w:val="Style14"/>
        <w:spacing w:before="0" w:after="0"/>
        <w:rPr/>
      </w:pPr>
      <w:r>
        <w:rPr>
          <w:rFonts w:cs="Arial"/>
          <w:color w:val="000000"/>
        </w:rPr>
        <w:t>　　家规是家庭的“基本法”，家训是家庭的核心价值观，家风是家族子孙代代恪守家训、家规而长期形成的具有鲜明家族特征的家庭文化，是一个家族最宝贵的财产，是每个家族成员自豪感的源泉，是每个家庭成员“三观”的基石。家风是融化在我们血液中的气质，是沉淀在我们骨髓里的品格，是我们立世做人的风范，是我们工作生活的格调；家风是民风社风的根基，是社会和谐的基础。党员干部的家风与作风党风紧密相连，家风建设是党员干部的必修课。习近平在十八届中央纪委六次全会上强调：“每一位领导干部都要把家风建设摆在重要位置，廉洁修身、廉洁齐家，在管好自己的同时，严格要求配偶、子女和身边工作人员。”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一、家风一破，污秽尽来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一家仁，一国兴仁；一家让，一国兴让”。家风好，则族风好、民风好、国风好。社会精英层、特别是领导干部的家风对社会风气有着重要影响，在一定程度上起着引导和示范作用。习近平指出：“领导干部的家风，不是个人小事、家庭私事，而是领导干部作风的重要表现。” 在群众眼中，领导干部的家庭与干部个人是作为一个整体的，领导干部家风好坏、其配偶子女在社会上的言行举止等，直接决定着干部和干部队伍在群众心中的形象。对领导干部而言，良好家风既是砥砺品行的“磨刀石”，又是抵御贪腐的无形“防火墙”。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家风纯正，雨润万物；家风一破，污秽尽来。现实生活中，一些领导干部之所以贪污腐化，与其家规不严、家风不正有很大关系。从大量揭露出来的违纪违法案件看，很多腐败之祸的起因，“不在颛臾，而在萧墙之内也”，家风败坏已成为领导干部走向违法犯罪的重要原因。习近平指出：“不少领导干部不仅在前台大搞权钱交易，还纵容家属在幕后收钱敛财，子女等也利用父母影响经商谋利、大发不义之财。有的将自己从政多年积累的‘人脉’和‘面子’，用在为子女非法牟利上，其危害不可低估。”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日，中央纪委在对河北省委原书记、省人大常委会原主任周本顺被“双开”的通报中，首次使用了“家风败坏”这个词语。通报指出，周本顺为其子经营活动谋取利益，家风败坏、对配偶子女放任纵容。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家风隳坏，祸及全家。普通家庭家风不正、管教不严，子女很容易招惹祸端；而领导干部家庭，如果家风崩毁，则不仅祸害家族，而且还直接损害党和政府的形象。领导干部掌握着一定的公权，如若家风不良，其妻子儿女多是贪欲丛生、借权生财或借势欺人、违法乱纪，现实中常有“贪腐父子兵”、“受贿夫妻档”、 “一人当官全家涉腐”，最终下场只能是“一人落马牵出全家”。从近几年查处的一些案件看，出问题的干部普遍家规不严、家风不正，家属亲属相互影响、恶性循环，形成家族式窝案、家族式腐败。中央纪委在对苏荣严重违纪违法的通报中，指出其“自身严重腐败，并支持、纵容亲属利用其特殊身份擅权干政，谋取巨额非法利益，严重破坏了党内政治生活，损害了当地政治生态，性质极其严重，影响十分恶劣”。苏荣落马后在忏悔录中写道：“正常的同志关系，完全变成了商品交换关系。我家成了‘权钱交易所’，我就是‘所长’，老婆是‘收款员’。”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积善之家，必有余庆；积不善之家，必有余殃”。没有好的家规家风，既难以清白做人，也无法专心做事。刘铁男在儿子刘德成小时候便告诉他，“做人要学会走捷径，要做人上人”。其子“从小就觉得钱是万能的，有了钱就有了一切”，当其子弄权敛财时，他怎么可能秉公用权？还有一些别有用心的人，往往也是从领导干部的家庭成员中打开缺口，拉其下水。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日，习近平同中央党校第一期县委书记研修班</w:t>
      </w:r>
      <w:r>
        <w:rPr>
          <w:rFonts w:cs="Arial"/>
          <w:color w:val="000000"/>
        </w:rPr>
        <w:t>200</w:t>
      </w:r>
      <w:r>
        <w:rPr>
          <w:rFonts w:cs="Arial"/>
          <w:color w:val="000000"/>
        </w:rPr>
        <w:t>余名县委书记学员座谈时指出：“身边人害我们这些为官者的不在少数，被老婆‘拉下水’、被孩子‘拉下水’、被身边秘书和其他身边人如七大姑八大姨‘拉下水’”。由此可见，家风败坏是干事创业的负资产，是滋生腐败的温床。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二、优良传统，星火相传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注重家风是中华民族的优秀品格，也是党的优良传统，良好家风是中华文明的重要组成部分，是我们成长的营养剂。习近平指出：“家庭是社会的基本细胞，是人生的第一所学校。不论时代发生多大变化，不论生活格局发生多大变化，我们都要重视家庭建设，注重家庭、注重家教、注重家风。”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家之兴替，在于礼义，不在于富贵贫贱”。知礼仪、重家风是中华民族的优秀传统。因家风清廉质朴、善良守信、进取有为而赢得赞誉的古今名人不胜枚举。包拯严厉要求其后代不犯脏滥，不违其志，否则就不是包家子孙，死了也不得葬在包家祖坟。岳母姚氏在岳飞背上刺下“精忠报国”四个大字，岳飞又严格教育参战的儿子，一心报国。清代名臣林则徐留给后辈的家训说：“子孙若如我，留钱做什么？贤而多财，则损其志；子孙不如我，留钱做什么？愚而多财，益增其过。”好的家风如同无声的教诲，助人立德立言、成人成才，让后人铭刻在心、代代受益。优良的家风传承是中华文明星火相传、灿烂不熄的重要原因。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干部之家应该有什么样的家风呢？老一辈革命家早就用实际行动给我们作出了表率。习近平指出：“在培育良好家风方面，老一辈革命家为我们作出了榜样。”毛泽东同志在家风上坚持三条原则：“恋亲不为亲徇私，念旧不为旧谋利，济亲不为亲撑腰”。毛泽东同志对待子女总是要求他们与老百姓一样，不允许搞特殊化，他常说的一句话是：“谁叫你是毛泽东的儿女呢？”无论是对待毛岸英的婚姻问题，还是对李讷的上学问题，毛泽东同志都是这一句话。周恩来同志曾专门召开家庭会议，并定下不谋私利、不搞特殊化的“十条家规”：晚辈不能丢下工作专程去看望他；来者一律住国务院招待所；一律到食堂买饭菜，有工作的自费，没有工作的总理代付伙食费；看电影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戏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>以家属身份买票入场，不准用招待券；不准请客送礼；不准动用公家的车子；个人生活凡能自己做的事，不要别人办，生活要艰苦朴素；任何场合都不要讲出与总理的关系，不要炫耀自己；不谋私利，不搞特殊化。陈云同志为亲人定下“三不准”：一是不准家人搭乘他的车；二是不准家人接触他看的文件；三是不准家人随便进出他的办公室。习仲勋同志教育子女要“勤俭持家、低调做人”。</w:t>
      </w:r>
      <w:r>
        <w:rPr>
          <w:rFonts w:cs="Arial"/>
          <w:color w:val="000000"/>
        </w:rPr>
        <w:t>2001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0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15</w:t>
      </w:r>
      <w:r>
        <w:rPr>
          <w:rFonts w:cs="Arial"/>
          <w:color w:val="000000"/>
        </w:rPr>
        <w:t>日，习近平在写给父亲的祝寿信中说</w:t>
      </w:r>
      <w:r>
        <w:rPr>
          <w:rFonts w:cs="Arial"/>
          <w:color w:val="000000"/>
        </w:rPr>
        <w:t>:“</w:t>
      </w:r>
      <w:r>
        <w:rPr>
          <w:rFonts w:cs="Arial"/>
          <w:color w:val="000000"/>
        </w:rPr>
        <w:t>自我呱呱落地以来，已随父母相伴四十八年，对父母的认知也和对父母的感情一样，久而弥深，从父亲这里继承和吸取的高尚品质很多。父亲的节俭几近苛刻。家教的严格，也是众所周知的。我们从小就是在父亲的这种教育下，养成勤俭持家习惯的。这是一个堪称楷模的老布尔什维克和共产党人的家风。这样的好家风应世代相传。”这些家规严、家风正的佳话，既彰显了共产党人特有的风骨，也为今天的干部树立了榜样。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三、廉洁修身，廉洁齐家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将教天下，必定其家，必正其身。” 家是最小国，国是千万家。家庭是国家发展、民族进步、社会和谐的基点，修身齐家是干事创业的基础。习近平指出：“中国古代历来讲格物致知、诚意正心、修身齐家、治国平天下。从某种角度看，格物致知、诚意正心、修身是个人层面的要求，齐家是社会层面的要求，治国平天下是国家层面的要求。” 家风对于个人、家庭、社会和国家的发展都具有重要意义。领导干部要懂得“修身、齐家、治国、平天下”的道理，抓好自身修行，管好家人，培育和建设良好家风。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7</w:t>
      </w:r>
      <w:r>
        <w:rPr>
          <w:rFonts w:cs="Arial"/>
          <w:color w:val="000000"/>
        </w:rPr>
        <w:t>日，习近平主持召开深改组第十次会议，审议通过了《上海市开展进一步规范领导干部配偶、子女及其配偶经商办企业管理工作的意见》。《意见》指出：“各级党委（党组）要重视领导干部家风建设，把它作为加强领导班子和领导干部作风建设的一项重要内容，定期检查有关情况。”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欲影正者端其表，欲下廉者先之身。”正人先正己，正己才能正亲。党员领导干部想要亲属、下属廉洁，先要自身廉洁，廉政的根源在领导本人。如果自身都是当面一套、背后一套，台上大讲反腐，回家大肆受贿，怎能立起好家风？要求别人不能做的，却想着法子为自己或家人行方便、开“绿灯”，这样的做派，又怎能服人？习近平指出：“当官就不要发财，发财就不要当官。清清爽爽、义无反顾地去当官。不要把当官作为一个满足无穷贪欲、获得无限私利的捷径，那样迟早要完蛋。”因此，领导干部要加强党性修养，始终坚定共产主义信仰、中国特色社会主义信念；要牢固树立公仆意识，自觉克服特权思想，低调做人。只有自觉做到廉洁自律、清白做人、干净做事，并为子女作出好的榜样，树立一个好的形象，才有较强的说服力和教育示范作用，为树立清廉家风奠定良好基础。</w:t>
      </w:r>
      <w:r>
        <w:rPr>
          <w:rFonts w:cs="Arial"/>
          <w:color w:val="000000"/>
        </w:rPr>
        <w:t>2015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12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>日至</w:t>
      </w:r>
      <w:r>
        <w:rPr>
          <w:rFonts w:cs="Arial"/>
          <w:color w:val="000000"/>
        </w:rPr>
        <w:t>29</w:t>
      </w:r>
      <w:r>
        <w:rPr>
          <w:rFonts w:cs="Arial"/>
          <w:color w:val="000000"/>
        </w:rPr>
        <w:t>日，习近平在中央政治局专题民主生活会上指出：“中央政治局的同志不能有权力上、地位上的优越感。无论公事私事，都要坚持党性原则，都要加强自我约束，鼓励和欢迎下级和身边工作人员监督，不折不扣执行党的纪律和规矩。对亲属子女和身边工作人员，要严格教育、严格管理、严格监督，发现问题及时提醒、坚决纠正。”</w:t>
      </w:r>
    </w:p>
    <w:p>
      <w:pPr>
        <w:pStyle w:val="Style14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　　“察德泽之浅深，可以知门祚之久暂。”家庭是人生的起点和归宿，家庭风气正，事业才能枝叶茂盛。《中国共产党廉洁自律准则》要求党员干部“廉洁齐家，自觉带头树立良好家风”。领导干部要成为道德榜样和良好家风的建立者、守护者。一方面以自身清正为“齐家”树立标杆，另一方面要严格要求配偶和子女，决不能纵容、默许亲属利用自己的职权或影响谋取私利，以免“后院起火”、养痈遗患。习近平指出：“要留留神，防微杜渐，不要护犊子。干部子弟也要遵纪守法，不要以为是干部子弟就谁都奈何不了了。触犯了党纪国法都要处理，而且要从严处理，做给老百姓看。”严是爱，宽是害。领导干部严格要求家人，既是对家庭的负责，更是对家人的爱护。“国计已推肝胆许，家财不为子孙谋”。干部对亲属决不能因为亲情而睁一只眼闭一只眼，一旦发现亲属有利用自己职权谋利的倾向，就要坚决制止，防止小错酿成大祸，保证家庭风清气正。习近平指出：“要教育家属、子女不搞特殊化，不打着我们的旗号收受好处，乱说话，乱办事。”习近平强调：“必须管好亲属和身边工作人员，不得默许他们利用特殊身份谋取非法利益。”</w:t>
      </w:r>
    </w:p>
    <w:p>
      <w:pPr>
        <w:pStyle w:val="Style14"/>
        <w:spacing w:before="0" w:after="0"/>
        <w:rPr>
          <w:b/>
          <w:b/>
          <w:bCs/>
          <w:color w:val="10578B"/>
        </w:rPr>
      </w:pPr>
      <w:r>
        <w:rPr/>
        <w:t>　　“忠厚传家久，诗书继世长。”良好家风是中华文明的璀璨明珠，是党长盛不衰的红色基因，是党员干部干事创业的重要软实力。党员干部要带头抓好家风建设，做到家风正、作风淳、廉洁奉公，以优良家风推进党风政风民风的持续好转。</w:t>
      </w:r>
    </w:p>
    <w:p>
      <w:pPr>
        <w:pStyle w:val="Style14"/>
        <w:shd w:fill="FFFFFF" w:val="clear"/>
        <w:spacing w:lineRule="atLeast" w:line="480" w:before="0" w:after="0"/>
        <w:jc w:val="center"/>
        <w:rPr>
          <w:rFonts w:ascii="songti;Times New Roman" w:hAnsi="songti;Times New Roman" w:cs="songti;Times New Roman"/>
          <w:color w:val="444444"/>
          <w:sz w:val="27"/>
          <w:szCs w:val="27"/>
        </w:rPr>
      </w:pPr>
      <w:r>
        <w:rPr>
          <w:rStyle w:val="StrongEmphasis"/>
          <w:rFonts w:ascii="songti;Times New Roman" w:hAnsi="songti;Times New Roman" w:cs="songti;Times New Roman"/>
          <w:color w:val="444444"/>
          <w:sz w:val="27"/>
          <w:szCs w:val="27"/>
        </w:rPr>
        <w:t>周恩来的十条家规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color w:val="444444"/>
        </w:rPr>
      </w:pPr>
      <w:r>
        <w:rPr>
          <w:b/>
          <w:color w:val="444444"/>
        </w:rPr>
        <w:t>“</w:t>
      </w:r>
      <w:r>
        <w:rPr>
          <w:b/>
          <w:color w:val="444444"/>
        </w:rPr>
        <w:t>事能知足心常泰，人到无求品自高”</w:t>
      </w:r>
      <w:r>
        <w:rPr>
          <w:color w:val="444444"/>
        </w:rPr>
        <w:t>这是周恩来家的家训。周恩来亲自制定的十条家规：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1.</w:t>
      </w:r>
      <w:r>
        <w:rPr>
          <w:b/>
          <w:color w:val="444444"/>
        </w:rPr>
        <w:t>晚辈不准丢下工作专程来看望他，只能出差顺路时看看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2.</w:t>
      </w:r>
      <w:r>
        <w:rPr>
          <w:b/>
          <w:color w:val="444444"/>
        </w:rPr>
        <w:t>来者一律住国务院招待所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3.</w:t>
      </w:r>
      <w:r>
        <w:rPr>
          <w:b/>
          <w:color w:val="444444"/>
        </w:rPr>
        <w:t>来者一律到食堂排队买饭菜。有工作的自己出钱，没有工作的由总理代付伙食费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4.</w:t>
      </w:r>
      <w:r>
        <w:rPr>
          <w:b/>
          <w:color w:val="444444"/>
        </w:rPr>
        <w:t>看戏，以家属身份买票入场，不得用招待券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5.</w:t>
      </w:r>
      <w:r>
        <w:rPr>
          <w:b/>
          <w:color w:val="444444"/>
        </w:rPr>
        <w:t>不许请客送礼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6.</w:t>
      </w:r>
      <w:r>
        <w:rPr>
          <w:b/>
          <w:color w:val="444444"/>
        </w:rPr>
        <w:t>不许动用公家汽车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7.</w:t>
      </w:r>
      <w:r>
        <w:rPr>
          <w:b/>
          <w:color w:val="444444"/>
        </w:rPr>
        <w:t>凡个人生活中能自己做的事，不要别人去办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8.</w:t>
      </w:r>
      <w:r>
        <w:rPr>
          <w:b/>
          <w:color w:val="444444"/>
        </w:rPr>
        <w:t>生活要艰苦朴素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b/>
          <w:b/>
          <w:color w:val="444444"/>
        </w:rPr>
      </w:pPr>
      <w:r>
        <w:rPr>
          <w:b/>
          <w:color w:val="444444"/>
        </w:rPr>
        <w:t>9.</w:t>
      </w:r>
      <w:r>
        <w:rPr>
          <w:b/>
          <w:color w:val="444444"/>
        </w:rPr>
        <w:t>在任何场合都不要说出与总理的关系，不要炫耀自己。</w:t>
      </w:r>
    </w:p>
    <w:p>
      <w:pPr>
        <w:pStyle w:val="Style14"/>
        <w:shd w:fill="FFFFFF" w:val="clear"/>
        <w:spacing w:lineRule="atLeast" w:line="480" w:before="0" w:after="0"/>
        <w:ind w:firstLine="540"/>
        <w:rPr>
          <w:color w:val="444444"/>
        </w:rPr>
      </w:pPr>
      <w:r>
        <w:rPr>
          <w:b/>
          <w:color w:val="444444"/>
        </w:rPr>
        <w:t>10.</w:t>
      </w:r>
      <w:r>
        <w:rPr>
          <w:b/>
          <w:color w:val="444444"/>
        </w:rPr>
        <w:t>不谋私利，不搞特殊化。</w:t>
      </w:r>
    </w:p>
    <w:p>
      <w:pPr>
        <w:pStyle w:val="Heading1"/>
        <w:spacing w:before="0" w:after="0"/>
        <w:jc w:val="center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pacing w:before="0" w:after="0"/>
        <w:jc w:val="center"/>
        <w:rPr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中国十大经典家训家规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一、《诫伯禽书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周公旦（约公元前</w:t>
      </w:r>
      <w:r>
        <w:rPr>
          <w:color w:val="212121"/>
        </w:rPr>
        <w:t>1100</w:t>
      </w:r>
      <w:r>
        <w:rPr>
          <w:color w:val="212121"/>
        </w:rPr>
        <w:t>年），姓姬名旦，称为周公。相传他制礼作乐，建立典章制度，被尊为儒学奠基人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一饭三吐哺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周成王亲政后，营造新都洛邑，大封诸侯。他将鲁地封给周公之子伯禽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周公告诫儿子说</w:t>
      </w:r>
      <w:r>
        <w:rPr>
          <w:color w:val="212121"/>
        </w:rPr>
        <w:t>:“</w:t>
      </w:r>
      <w:r>
        <w:rPr>
          <w:color w:val="212121"/>
        </w:rPr>
        <w:t>你不要因为受封于鲁国就怠慢、轻视人才。我是文王的儿子，武王的弟弟，成王的叔叔，又身兼辅佐皇上的重任，我在天下的地位也不能算轻贱的了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可是，一次沐浴，要多次停下来，握着自己已散的头发，接待宾客，吃一顿饭，要多次停下来，唯恐因怠慢而失去人才。我听说，德行宽裕却恭敬待人，就会得到荣耀；土地广大却克勤克俭，就没有危险；禄位尊盛却谦卑自守，就能常保富贵；人众兵强却心怀敬畏，就能常胜不败；聪明睿智却总认为自己愚钝无知，就是明哲之士；博闻强记却自觉浅陋，那是真正的聪明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这六点都是谦虚谨慎的美德。即使贵为天子，之所以富有四海，也是因为遵循了这些品德。不知谦逊从而招致身死国丧，桀纣就是这样的例子。你怎能不慎重呢？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伯禽没有辜负父亲的期望，没过几年就把鲁国治理成民风纯朴、务本重农、崇教敬学的礼仪之邦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有道是“周公吐哺，天下归心”。周公对儿子的谆谆教诲，可谓良苦用心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二、《命子迁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司马谈（？—前</w:t>
      </w:r>
      <w:r>
        <w:rPr>
          <w:color w:val="212121"/>
        </w:rPr>
        <w:t>110</w:t>
      </w:r>
      <w:r>
        <w:rPr>
          <w:color w:val="212121"/>
        </w:rPr>
        <w:t>），西汉夏阳（今陕西韩城）人，子司马迁。汉武帝时任太史令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此孝之大者”</w:t>
      </w:r>
    </w:p>
    <w:p>
      <w:pPr>
        <w:pStyle w:val="Style14"/>
        <w:spacing w:before="0" w:after="0"/>
        <w:ind w:firstLine="480"/>
        <w:rPr/>
      </w:pPr>
      <w:r>
        <w:rPr>
          <w:color w:val="212121"/>
        </w:rPr>
        <w:t>司马谈学富五车，所以他后来做了汉武帝的太史令，通称太史公，掌管天时星历，还职掌记录，搜集并保存典籍文献。这个职位是武帝新设的官职，可以说是武帝为司马谈“量身定制”的。因此，司马谈对武帝</w:t>
      </w:r>
      <w:hyperlink r:id="rId2">
        <w:r>
          <w:rPr>
            <w:rStyle w:val="InternetLink"/>
            <w:color w:val="345292"/>
            <w:u w:val="none"/>
          </w:rPr>
          <w:t>感恩</w:t>
        </w:r>
      </w:hyperlink>
      <w:r>
        <w:rPr>
          <w:color w:val="212121"/>
        </w:rPr>
        <w:t>戴德又尽职尽责。</w:t>
      </w:r>
    </w:p>
    <w:p>
      <w:pPr>
        <w:pStyle w:val="Style14"/>
        <w:spacing w:before="0" w:after="0"/>
        <w:ind w:firstLine="480"/>
        <w:rPr/>
      </w:pPr>
      <w:r>
        <w:rPr>
          <w:color w:val="212121"/>
        </w:rPr>
        <w:t>由于责任心极强，司马谈在临死的时候，拉着儿子司马迁的手，边哭边嘱咐，这就是司马谈的《命子迁》。司马谈希望自己死后，司马迁能继承他的</w:t>
      </w:r>
      <w:hyperlink r:id="rId3" w:tgtFrame="_blank">
        <w:r>
          <w:rPr>
            <w:rStyle w:val="InternetLink"/>
            <w:color w:val="345292"/>
            <w:u w:val="none"/>
          </w:rPr>
          <w:t>事业</w:t>
        </w:r>
      </w:hyperlink>
      <w:r>
        <w:rPr>
          <w:color w:val="212121"/>
        </w:rPr>
        <w:t>，更不要忘记撰写史书，并认为这是“大孝”，“且夫孝，始于事亲，中于事君，终于立身。扬名于后世以显父母，此孝之大者。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他感到自孔子死后的四百多年间，诸侯兼并，史记断绝，当今海内一统，明主贤君、忠臣义士等的事迹，作为一名太史而不能尽到写作的职责，内心十分惶惧不安。所以他热切希望司马迁能完成他未竟的大业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司马迁不负父亲之命训，最终写出被誉为“史家之绝唱，无韵之离骚”的《史记》，名垂青史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有人说，没有司马谈的《命子迁》，就没有司马迁的《史记》。此话信然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三、《诫子书》《诫外甥书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诸葛亮（</w:t>
      </w:r>
      <w:r>
        <w:rPr>
          <w:color w:val="212121"/>
        </w:rPr>
        <w:t>181-234</w:t>
      </w:r>
      <w:r>
        <w:rPr>
          <w:color w:val="212121"/>
        </w:rPr>
        <w:t>），我国历史上著名的政治家、军事家，也是民间传说中著名的智慧人物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非淡泊无以明志”</w:t>
      </w:r>
    </w:p>
    <w:p>
      <w:pPr>
        <w:pStyle w:val="Style14"/>
        <w:spacing w:before="0" w:after="0"/>
        <w:ind w:firstLine="480"/>
        <w:rPr/>
      </w:pPr>
      <w:r>
        <w:rPr>
          <w:color w:val="212121"/>
        </w:rPr>
        <w:t>诸葛亮</w:t>
      </w:r>
      <w:r>
        <w:rPr>
          <w:color w:val="212121"/>
        </w:rPr>
        <w:t>46</w:t>
      </w:r>
      <w:r>
        <w:rPr>
          <w:color w:val="212121"/>
        </w:rPr>
        <w:t>岁才得子诸葛瞻。他很喜欢这个儿子，希望儿子将来成为国家栋梁。诸葛亮有两个姐姐，二姐所生子叫庞涣，深得诸葛亮喜</w:t>
      </w:r>
      <w:hyperlink r:id="rId4">
        <w:r>
          <w:rPr>
            <w:rStyle w:val="InternetLink"/>
            <w:color w:val="345292"/>
            <w:u w:val="none"/>
          </w:rPr>
          <w:t>爱</w:t>
        </w:r>
      </w:hyperlink>
      <w:r>
        <w:rPr>
          <w:color w:val="212121"/>
        </w:rPr>
        <w:t>。诸葛亮常年征战，政务缠身，但仍不忘教诲儿辈。他写给诸葛瞻和庞涣的两封家书，被称为《诫子书》和《诫外甥书》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《诫子书》曰</w:t>
      </w:r>
      <w:r>
        <w:rPr>
          <w:color w:val="212121"/>
        </w:rPr>
        <w:t>:“</w:t>
      </w:r>
      <w:r>
        <w:rPr>
          <w:color w:val="212121"/>
        </w:rPr>
        <w:t>夫君子之行，静以修身，俭以养德。非淡泊无以明志，非宁静无以致远。夫学须静也，才须学也，非学无以广才，非志无以成学。淫慢则不能励精，险躁则不能治性。年与时驰，意与日去，遂成枯落，多不接世，悲守穷庐，将复何及！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《诫外甥书》曰</w:t>
      </w:r>
      <w:r>
        <w:rPr>
          <w:color w:val="212121"/>
        </w:rPr>
        <w:t>:“</w:t>
      </w:r>
      <w:r>
        <w:rPr>
          <w:color w:val="212121"/>
        </w:rPr>
        <w:t>夫志当存高远，慕先贤，绝情欲，弃疑滞。使庶几之志揭然有所存，恻然有所感。忍屈伸，去细碎，广咨问，除嫌吝，虽有淹留，何损于美趣，何患于不济。若志不强毅，意气不慷慨，徒碌碌滞于俗，默默束于情，永窜伏不庸，不免于下流。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从两封信中可以看出，他对儿子和外甥的要求是一致的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《诫子书》和《诫外甥书》是古代家训中的名篇，阐述修身养性、治学做人道理，读来发人深省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四、《颜氏家训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颜之推（</w:t>
      </w:r>
      <w:r>
        <w:rPr>
          <w:color w:val="212121"/>
        </w:rPr>
        <w:t>531—591</w:t>
      </w:r>
      <w:r>
        <w:rPr>
          <w:color w:val="212121"/>
        </w:rPr>
        <w:t>），祖籍琅琊临沂，先世随东晋渡江。他经历南北两朝，洞悉南学北学的短长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积财千万，不如薄技在身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颜之推结合自己的人生经历、处世哲学、思想学识，写成《颜氏家训》一书训诫子孙。全书共有七卷计二十篇，各篇内容涉及的范围相当广泛，但主要是以传统儒家思想教育子弟，讲如何修身、治家、处世、为学等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如他提倡学习，反对不学无术；认为学习应以读书为主，又要注意工农商贾等方面的知识；主张“学贵能行”，反对空谈高论，不务实际等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书中许多名句一直广为流传，如</w:t>
      </w:r>
      <w:r>
        <w:rPr>
          <w:color w:val="212121"/>
        </w:rPr>
        <w:t>:“</w:t>
      </w:r>
      <w:r>
        <w:rPr>
          <w:color w:val="212121"/>
        </w:rPr>
        <w:t>与善人居，如入芝兰之室，久而自芳也；与恶人居，如入鲍鱼之肆，久而自臭也。”“积财千万，不如薄技在身。”“幼而学者，如日出之光；老而学者，如秉烛夜行，犹贤与瞑目而无见者也。”“父子之间不可以狎；骨肉之爱，不可以简。简则慈孝不接，狎则怠慢生矣。”“生不可不惜，不可苟惜。”等等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历代对《颜氏家训》非常推崇，甚至认为“古今家训，以此为祖”，反复刊刻，虽历经千余年而不佚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五、《诫皇属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唐太宗李世民（</w:t>
      </w:r>
      <w:r>
        <w:rPr>
          <w:color w:val="212121"/>
        </w:rPr>
        <w:t>598-649</w:t>
      </w:r>
      <w:r>
        <w:rPr>
          <w:color w:val="212121"/>
        </w:rPr>
        <w:t>），唐朝第二位皇帝，在位时以文治天下，虚心纳谏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每餐一食，则念耕夫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帝王家训占有特殊位置，其代表作之一就是唐太宗李世民的《诫皇属》。太宗非常注重对皇子们的教育，经常告诫后代，应当遵守道德规范，加强道德修养，掌握治国之道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在《诫皇属》中，唐太宗以自己勤勉政事为例，告诫“生于富贵，长自深宫”的皇属克制自己，珍惜财物，不可奢侈，每穿一件衣服、吃一顿饭，都不要忘记蚕妇农夫的辛勤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在听闻决断的时候，不要先入为主，任凭自己的喜怒，要谦虚、善于听取不同意见，不要因为别人有短处就鄙视他们，也不要因为自己有优点就恃才而骄，要把敢于反对你的人当作老师，把逢迎你的人视为贼子。只有这样才能够永久富贵，贞正吉祥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太宗对皇属都有如此严格要求，“贞观之治”的出现就自然而然了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六、《包拯家训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包拯（</w:t>
      </w:r>
      <w:r>
        <w:rPr>
          <w:color w:val="212121"/>
        </w:rPr>
        <w:t>999—1062</w:t>
      </w:r>
      <w:r>
        <w:rPr>
          <w:color w:val="212121"/>
        </w:rPr>
        <w:t>），北宋名臣</w:t>
      </w:r>
      <w:r>
        <w:rPr>
          <w:color w:val="212121"/>
        </w:rPr>
        <w:t>,</w:t>
      </w:r>
      <w:r>
        <w:rPr>
          <w:color w:val="212121"/>
        </w:rPr>
        <w:t>做官以断狱英明刚直而著称于世，有“包公”“包青天”之美誉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犯赃滥者，不得放归本家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包拯以公廉著称，刚直不阿，执法如山。他在晚年为子孙后代制定了一条家训，云</w:t>
      </w:r>
      <w:r>
        <w:rPr>
          <w:color w:val="212121"/>
        </w:rPr>
        <w:t>:“</w:t>
      </w:r>
      <w:r>
        <w:rPr>
          <w:color w:val="212121"/>
        </w:rPr>
        <w:t>后世子孙仕宦，有犯赃滥者，不得放归本家；亡殁之后，不得葬于大茔之中。不从吾志，非吾子孙。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共三十七字，其下押字又云</w:t>
      </w:r>
      <w:r>
        <w:rPr>
          <w:color w:val="212121"/>
        </w:rPr>
        <w:t>:“</w:t>
      </w:r>
      <w:r>
        <w:rPr>
          <w:color w:val="212121"/>
        </w:rPr>
        <w:t>仰珙刊石，竖于堂屋东壁，以诏后世。”又十四字。“珙”者即包拯的儿子包珙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包拯的这则家训是他生前对子孙的告诫，并让其子包珙刊石，竖于堂屋东壁，以照后世。这寥寥三十七字，凝聚着包公的一身正气、两袖清风，虽千载之下，亦足为世人风范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包拯的家训，既是他对后人的训诫，也是他一生的品格写照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七、《诲学说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欧阳修（</w:t>
      </w:r>
      <w:r>
        <w:rPr>
          <w:color w:val="212121"/>
        </w:rPr>
        <w:t>1007-1072</w:t>
      </w:r>
      <w:r>
        <w:rPr>
          <w:color w:val="212121"/>
        </w:rPr>
        <w:t>），北宋政治家、文学家，“唐宋八大家”之一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玉不琢，不成器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欧阳修</w:t>
      </w:r>
      <w:r>
        <w:rPr>
          <w:color w:val="212121"/>
        </w:rPr>
        <w:t>4</w:t>
      </w:r>
      <w:r>
        <w:rPr>
          <w:color w:val="212121"/>
        </w:rPr>
        <w:t>岁时父亲就去世了，母亲对他的教育很严格。为节减开支，母亲用芦苇、木炭作笔，在土地或沙地上教欧阳修认字。欧阳修在家训中希望儿子能继续养成读书的习惯，并从书中学会做人的道理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于是他在教导二儿子欧阳奕努力学习时写下《诲学说》</w:t>
      </w:r>
      <w:r>
        <w:rPr>
          <w:color w:val="212121"/>
        </w:rPr>
        <w:t>:“</w:t>
      </w:r>
      <w:r>
        <w:rPr>
          <w:color w:val="212121"/>
        </w:rPr>
        <w:t>玉不琢，不成器；人不学，不知道。然玉之为物，有不变之常德，虽不琢以为器，而犹不害为玉也。人之性，因物则迁，不学，则舍君子而为小人，可不念哉？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欧阳修以“玉”喻“人”，诲学有道，可谓金玉良言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八、《袁氏世范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袁采，生年不详，卒于</w:t>
      </w:r>
      <w:r>
        <w:rPr>
          <w:color w:val="212121"/>
        </w:rPr>
        <w:t>1195</w:t>
      </w:r>
      <w:r>
        <w:rPr>
          <w:color w:val="212121"/>
        </w:rPr>
        <w:t>年，</w:t>
      </w:r>
      <w:r>
        <w:rPr>
          <w:color w:val="212121"/>
        </w:rPr>
        <w:t>1163</w:t>
      </w:r>
      <w:r>
        <w:rPr>
          <w:color w:val="212121"/>
        </w:rPr>
        <w:t>年进士，后官至监登闻鼓院，类似负责信访接待，为官刚正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小人为恶不必谏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袁采为人才德并佳，时人赞称“德足而行成，学博而文富”。在任乐清县令时，他感慨当年子思在百姓中宣传中庸之道的做法，于是撰写《袁氏世范》一书用来践行伦理教育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《袁氏世范》深入浅出，娓娓道来，如话家常，所以又称《俗训》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书中有许多句子十分精彩，如“小人当敬远”“厚于责己而薄责人”“小人为恶不必谏”“家成于忧惧破于怠忽”“党人不善知自警”等等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《袁氏世范》很快便成为私塾学校的训蒙课本。历代士大夫都十分推崇该书，奉为至宝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《袁氏世范》是中国家训史上与《颜氏家训》相提并论的一部</w:t>
      </w:r>
      <w:r>
        <w:rPr>
          <w:color w:val="212121"/>
        </w:rPr>
        <w:t>,</w:t>
      </w:r>
      <w:r>
        <w:rPr>
          <w:color w:val="212121"/>
        </w:rPr>
        <w:t>真正做到了“垂诸后世”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九、《朱子家训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朱柏庐（</w:t>
      </w:r>
      <w:r>
        <w:rPr>
          <w:color w:val="212121"/>
        </w:rPr>
        <w:t>1627—1698</w:t>
      </w:r>
      <w:r>
        <w:rPr>
          <w:color w:val="212121"/>
        </w:rPr>
        <w:t>），明末清初江苏昆山县人。著名理学家、教育家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毋临渴而掘井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朱柏庐的父亲在守昆山城抵御清军时遇难。朱柏庐侍奉老母，抚育弟妹，播迁流离，备极艰辛。他始终未入仕，一生教授乡里。他潜心治学，以程、朱理学为本，提倡知行并进，躬行实践。他与顾炎武坚辞不应康熙朝的博学鸿儒科，与徐枋、杨无咎号称“吴中三高士”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《朱子家训》全文五百余字，内容简明赅备，文字通俗易懂，朗朗上口，问世以来，不胫而走，成为有清一代家喻户晓、脍炙人口的教子治家的经典家训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其中一些警示语，如 “一粥一饭，当思来处不易；半丝半缕，恒念物力维艰”“宜未雨而绸缪，毋临渴而掘井”等，在今天仍然具有教育意义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《朱子家训》全文虽只有</w:t>
      </w:r>
      <w:r>
        <w:rPr>
          <w:color w:val="212121"/>
        </w:rPr>
        <w:t>506</w:t>
      </w:r>
      <w:r>
        <w:rPr>
          <w:color w:val="212121"/>
        </w:rPr>
        <w:t>字，却集儒家做人处世方法之大成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rStyle w:val="StrongEmphasis"/>
          <w:color w:val="212121"/>
        </w:rPr>
        <w:t>十、《弟子规》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作者：李毓秀（</w:t>
      </w:r>
      <w:r>
        <w:rPr>
          <w:color w:val="212121"/>
        </w:rPr>
        <w:t>1647-1729</w:t>
      </w:r>
      <w:r>
        <w:rPr>
          <w:color w:val="212121"/>
        </w:rPr>
        <w:t>），字子潜，号采三。清初著名学者、教育家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“</w:t>
      </w:r>
      <w:r>
        <w:rPr>
          <w:color w:val="212121"/>
        </w:rPr>
        <w:t>凡是人 皆须爱”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李毓秀科举不中后，就致力于治学。他根据传统对童蒙的要求，结合自己的教书实践，写成了《训蒙文》，后来经过贾存仁修订，改名《弟子规》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《弟子规》清代后期广为流传，几乎与《三字经》《百家姓》《千字文》有同等影响。</w:t>
      </w:r>
    </w:p>
    <w:p>
      <w:pPr>
        <w:pStyle w:val="Style14"/>
        <w:spacing w:before="0" w:after="0"/>
        <w:ind w:firstLine="480"/>
        <w:rPr>
          <w:color w:val="212121"/>
        </w:rPr>
      </w:pPr>
      <w:r>
        <w:rPr>
          <w:color w:val="212121"/>
        </w:rPr>
        <w:t>【圈点】《弟子规》看似一本不显眼的小书，实际上汇集了中国至圣先贤的大智慧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444444"/>
          <w:kern w:val="0"/>
          <w:sz w:val="24"/>
        </w:rPr>
      </w:pPr>
      <w:r>
        <w:rPr>
          <w:rFonts w:cs="Arial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Arial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家训参考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学高为师，身正为范，爱国敬业，诚信友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手持正义，肩挑道义，与人为善，与邻为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言行文明，遵纪守法，造福子民，服务社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有胆有识，有礼有节，有情有义，有始有终。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对贤当举，小人当疏，孝悌当崇，五毒当诛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尊师重道，谦恭礼让，忠孝并举，励志自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尊老敬贤，爱幼乐施，举止稳重，语言文明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廉洁奉公，勤政为民，两袖清风，浩气长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读书明理，修身养性，肩担道义，胸怀天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子孝父严，母慈媳敬，妇温夫爱，兄友弟尊，睦邻亲友，家道始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家庭和睦，邻里相亲，以德交友，以诚服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尽孝敬祖，尽忠报国，尽情交友，尽职创业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债不可轻举，语不可轻言，行不可冲动，学不可半废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修身养性，崇德重义，自爱自重，自尊自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见人必恭，见难心及，见功思过，见利思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见利思义，见水思源，见难思忠，见德思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尊师重道，谦恭礼让，忠孝并举，励志自强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处事要公心，办事凭良心，待人讲爱心，对己要宽心，遇难树恒心，做事有耐心，万事乃顺心。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勤为本，德为先，和为贵，学在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堂堂正正做人，踏踏实实做事，兢兢业业读书，勤勤恳恳治家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领导干部制订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家规，</w:t>
      </w:r>
      <w:r>
        <w:rPr>
          <w:rFonts w:ascii="宋体;SimSun" w:hAnsi="宋体;SimSun" w:cs="宋体;SimSun"/>
          <w:sz w:val="24"/>
        </w:rPr>
        <w:t>供</w:t>
      </w:r>
      <w:r>
        <w:rPr>
          <w:rFonts w:ascii="宋体;SimSun" w:hAnsi="宋体;SimSun" w:cs="宋体;SimSun"/>
          <w:sz w:val="24"/>
        </w:rPr>
        <w:t>参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尊老爱幼、宽容博爱，凡我家人须做孝亲敬长、睦亲齐家、和待乡邻、善待他人、重礼谦让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勤俭持家、清白做人，凡我家人须做勤劳谦敬、不贪不奢、洁身自好、廉正俭朴、童叟无欺、自劳而获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崇尚科学、拒绝迷信，凡我家人须做爱国敬业、反对邪教，不弛于空想、不骜于虚声的人，以求真的态度踏实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宽厚谦恭、救难济贫，凡我家人须做克己奉公、忠厚善良、爱众亲仁、乐于助人的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励志勉学、力戒恶习，凡我家人须做发奋图强、专心致志、自强不息、近善远佞的人，力戒形式主义、官僚主义、享乐主义、奢靡之风等恶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谨慎交友，择善从之，凡我家人须冷静交友、从善交友、择贤交友，以友为师，不断完善自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lzw.com/lz/List_242.html" TargetMode="External"/><Relationship Id="rId3" Type="http://schemas.openxmlformats.org/officeDocument/2006/relationships/hyperlink" Target="http://www.zhlzw.com/cy/Index.html" TargetMode="External"/><Relationship Id="rId4" Type="http://schemas.openxmlformats.org/officeDocument/2006/relationships/hyperlink" Target="http://www.zhlzw.com/xl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47:00Z</dcterms:created>
  <dc:creator>蔡廷伟</dc:creator>
  <dc:description/>
  <cp:keywords/>
  <dc:language>en-US</dc:language>
  <cp:lastModifiedBy>蔡廷伟</cp:lastModifiedBy>
  <dcterms:modified xsi:type="dcterms:W3CDTF">2016-09-22T04:46:00Z</dcterms:modified>
  <cp:revision>14</cp:revision>
  <dc:subject/>
  <dc:title>家规家训参考</dc:title>
</cp:coreProperties>
</file>