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评选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先进团支部、先进班集体的通</w:t>
      </w:r>
      <w:r>
        <w:rPr>
          <w:rFonts w:ascii="黑体;SimHei" w:hAnsi="黑体;SimHei" w:cs="宋体;SimSun" w:eastAsia="黑体;SimHei"/>
          <w:b/>
          <w:sz w:val="30"/>
          <w:szCs w:val="30"/>
        </w:rPr>
        <w:t>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班、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加强班团的建设，增强班团的凝聚力和战斗力，充分发挥班团的自身优势，调动广大青年学生的积极性，学工处、校团委决定评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先进团支部、先进班集体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先进团支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工作强。坚持四项基本原则，坚定正确的政治方向，积极配合学校中心工作，有针对性地对团员进行思想政治工作，维护青少年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作用优。能认真完成上级团组织安排的各项工作，积极组织团员青年开展志愿者、社会实践、爱心捐助等活动。团内活动形式多样，团员青年踊跃参加，团员青年的综合素质有明显提高。团员能起先锋模范作用，团支部在班级发挥较大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机构全。团的基础工作扎实，组织活动正常活泼，团员发展工作做得好，推优荐才有成果，团支部成员在青年中威信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结青年好。团支部中团干部与团员互相关心，相互友爱，形成积极向上的良好风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先进班集体的基本条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坚定正确的政治方向，爱党爱国，遵守社会公德，在辅导员指导下，制订切实可行的集体奋斗目标和工作计划。班级活动内容丰富，形式多样，每个学生都在班级中发挥自己的积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重班集体建设，班级凝聚力强，形成催人奋进的集体氛围。干部独立开展工作，起到表率和核心作用；学生讲文明，有礼貌，守纪律；同学间团结友爱，互帮互助，共同提高，全班同学有较强的集体荣誉感和自治自律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班级常规管理有特色、有成效，班容班貌健康向上，保持良好的卫生环境，建设特色鲜明的班级文化，积极参与校风建设和争做文明先锋，在校内、市内有一定知名度。学生无违法、重大违纪事件和安全事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学习目的明确，学风端正，学习积极性高，成绩位居年级前列。学生专业思想稳定，热爱本专业学习，在各级各类大赛中取得佳绩。学生积极参加文体活动、社会公益活动、青年志愿者活动和各类社会实践活动，取得显著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班级曾获得过县（市、区）级及以上先进集体称号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各二级学院高度重视，严格把关，确保推荐质量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选步骤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进团支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：采用支部申报和团总支推荐相结合的方式，填写相应的申报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参评支部还需填写《团支部目标管理考核表》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进班集体：采用班级申报和学院推荐相结合的方式，填写相应的申报表（附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学院推荐参评的各班团围绕组织架构、班团活动及荣誉等方面，通过海报形式向全校师生展示近一年以来的建设成果。海报主页均需注明：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班（团支部）建设成果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工处、团委将根据申报材料及海报展示内容确定最终评选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特别说明：先进班集体、先进团支部可同时申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：各班团组织学习、申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：各学院审核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：班团建设成果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：评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：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学工处、团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四年二月二十四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先进团支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团支部目标管理考核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先进班集体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ind w:left="1080" w:hanging="1080"/>
        <w:jc w:val="center"/>
        <w:rPr/>
      </w:pPr>
      <w:r>
        <w:rPr/>
        <w:t>先进团支部推荐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59"/>
        <w:gridCol w:w="2925"/>
        <w:gridCol w:w="1078"/>
        <w:gridCol w:w="1083"/>
        <w:gridCol w:w="1080"/>
        <w:gridCol w:w="1079"/>
      </w:tblGrid>
      <w:tr>
        <w:trPr>
          <w:trHeight w:val="7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团员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委名单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团支部目标管理考核表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支部名称：                    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500"/>
        <w:gridCol w:w="720"/>
        <w:gridCol w:w="900"/>
        <w:gridCol w:w="1340"/>
        <w:gridCol w:w="9"/>
      </w:tblGrid>
      <w:tr>
        <w:trPr>
          <w:trHeight w:val="3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　标　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考核</w:t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组织建设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干部经选举产生并按期改选。</w:t>
            </w:r>
          </w:p>
          <w:p>
            <w:pPr>
              <w:pStyle w:val="Normal"/>
              <w:rPr/>
            </w:pPr>
            <w:r>
              <w:rPr/>
              <w:t>支部班子团结协作、分工明确，战斗力强。</w:t>
            </w:r>
          </w:p>
          <w:p>
            <w:pPr>
              <w:pStyle w:val="Normal"/>
              <w:rPr/>
            </w:pPr>
            <w:r>
              <w:rPr/>
              <w:t>工作有计划、有总结并定期向团总支和辅导员汇报工作情况，接受工作指导。</w:t>
            </w:r>
          </w:p>
          <w:p>
            <w:pPr>
              <w:pStyle w:val="Normal"/>
              <w:rPr/>
            </w:pPr>
            <w:r>
              <w:rPr/>
              <w:t>积极参加团委、团总支会议和有关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日常工作（</w:t>
            </w:r>
            <w:r>
              <w:rPr/>
              <w:t>4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籍管理和团费收缴：及时完成团员团籍注</w:t>
            </w:r>
          </w:p>
          <w:p>
            <w:pPr>
              <w:pStyle w:val="Normal"/>
              <w:rPr/>
            </w:pPr>
            <w:r>
              <w:rPr/>
              <w:t>册、团费收缴、关系转接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：有组织、有计划、持之以恒地开展</w:t>
            </w:r>
          </w:p>
          <w:p>
            <w:pPr>
              <w:pStyle w:val="Normal"/>
              <w:rPr/>
            </w:pPr>
            <w:r>
              <w:rPr/>
              <w:t>主题</w:t>
            </w:r>
            <w:r>
              <w:rPr/>
              <w:t>团日活动，及时总结汇报学习经验</w:t>
            </w:r>
            <w:r>
              <w:rPr/>
              <w:t>，能认真、如实、按要求填写团支部工作手册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做好三会二制一课，并做好团员教育评议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培养团员和开展推优工作：积极发展团员；向党组织推荐优秀团员入党、及时上报推优材料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认真完成上级下达</w:t>
            </w:r>
            <w:r>
              <w:rPr/>
              <w:t>的各</w:t>
            </w:r>
            <w:r>
              <w:rPr/>
              <w:t>项任务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活动开展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实践教育：青年志愿者活动丰富多彩，形式多样</w:t>
            </w:r>
            <w:r>
              <w:rPr/>
              <w:t>，能积极组织参加暑期社会实践活动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支部成员积极参加无偿献血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文体活动：积极</w:t>
            </w:r>
            <w:r>
              <w:rPr/>
              <w:t>参加院校级或</w:t>
            </w:r>
            <w:r>
              <w:rPr/>
              <w:t>开展</w:t>
            </w:r>
            <w:r>
              <w:rPr/>
              <w:t>班级</w:t>
            </w:r>
            <w:r>
              <w:rPr/>
              <w:t>文体活动，丰富团员的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活动：开展结合本专业的特点，由支部绝大部分成员参加的，对支部</w:t>
            </w:r>
            <w:r>
              <w:rPr/>
              <w:t>成员</w:t>
            </w:r>
            <w:r>
              <w:rPr/>
              <w:t>的教育和激励的作用</w:t>
            </w:r>
            <w:r>
              <w:rPr/>
              <w:t>较</w:t>
            </w:r>
            <w:r>
              <w:rPr/>
              <w:t>大，在院内乃至在校内有一定的知名度和影响力的活动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荣誉（附加分）</w:t>
            </w:r>
          </w:p>
          <w:p>
            <w:pPr>
              <w:pStyle w:val="Normal"/>
              <w:jc w:val="center"/>
              <w:rPr/>
            </w:pPr>
            <w:r>
              <w:rPr/>
              <w:t>注：佐证材料可附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过校级及以上暑期社会实践先进集体、校级及以上优秀青年志愿者标兵、获其他市级及以上荣誉称号（校级个人荣誉加</w:t>
            </w:r>
            <w:r>
              <w:rPr/>
              <w:t>2</w:t>
            </w:r>
            <w:r>
              <w:rPr/>
              <w:t>分，集体荣誉加</w:t>
            </w:r>
            <w:r>
              <w:rPr/>
              <w:t>3</w:t>
            </w:r>
            <w:r>
              <w:rPr/>
              <w:t>分，市级加</w:t>
            </w:r>
            <w:r>
              <w:rPr/>
              <w:t>5</w:t>
            </w:r>
            <w:r>
              <w:rPr/>
              <w:t>分，同一项目只按最高级别计一次加分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自评得分：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名：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团总支考核得分：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名：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时间：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先进班集体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推荐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登记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 xml:space="preserve">表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960"/>
        <w:gridCol w:w="1995"/>
        <w:gridCol w:w="1595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（全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班主任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委名单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（班级先进事迹</w:t>
            </w:r>
            <w:r>
              <w:rPr>
                <w:rFonts w:eastAsia="楷体_GB2312"/>
                <w:sz w:val="28"/>
              </w:rPr>
              <w:t>及获奖情况等）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7:00Z</dcterms:created>
  <dc:creator>zwj</dc:creator>
  <dc:description/>
  <cp:keywords/>
  <dc:language>en-US</dc:language>
  <cp:lastModifiedBy>微软用户</cp:lastModifiedBy>
  <cp:lastPrinted>2013-03-19T09:04:00Z</cp:lastPrinted>
  <dcterms:modified xsi:type="dcterms:W3CDTF">2014-02-25T07:47:00Z</dcterms:modified>
  <cp:revision>291</cp:revision>
  <dc:subject/>
  <dc:title>关于评选2009年度先进团支部、优秀团干部、优秀团员的通知</dc:title>
</cp:coreProperties>
</file>