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新生入学教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向大学城科教城申报实训修改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向学校推荐“中华经典诵读”比赛选拔名单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点专业材料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青年教师导师，召开青年青年教师座谈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更新各班级课表，公布各专业开放课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责任教师、外聘教师信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一开始，五年制（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年级）班级住宿学生在指定教室晚自习，并有值班老师值班点名；普专一年级学生集中在本教室晚自习。请有关班主任通知到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二</w:t>
      </w:r>
      <w:r>
        <w:rPr>
          <w:sz w:val="24"/>
        </w:rPr>
        <w:t>2008</w:t>
      </w:r>
      <w:r>
        <w:rPr>
          <w:sz w:val="24"/>
        </w:rPr>
        <w:t>级新生举行入学典礼，请班主任带领本班学生一同参加，并在指定区域就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将对全日制班级第一期板报进行统一检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全日制班级做好学生“评优评奖”工作，并请班主任及时把学生“评优评奖”审批表交系办公室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8:00Z</dcterms:created>
  <dc:creator>teacher</dc:creator>
  <dc:description/>
  <dc:language>en-US</dc:language>
  <cp:lastModifiedBy>teacher</cp:lastModifiedBy>
  <cp:lastPrinted>2008-08-31T16:03:00Z</cp:lastPrinted>
  <dcterms:modified xsi:type="dcterms:W3CDTF">2008-09-08T02:17:00Z</dcterms:modified>
  <cp:revision>6</cp:revision>
  <dc:subject/>
  <dc:title>2008学年第一学期第2周主要工作</dc:title>
</cp:coreProperties>
</file>