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度第二学期全日制班级教室分布示意图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</w:t>
      </w:r>
      <w:r>
        <w:rPr>
          <w:szCs w:val="21"/>
        </w:rPr>
        <w:t>2016.2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851" w:top="141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0330</wp:posOffset>
                </wp:positionV>
                <wp:extent cx="12275820" cy="484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5820" cy="484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340"/>
                              <w:gridCol w:w="2108"/>
                              <w:gridCol w:w="2109"/>
                              <w:gridCol w:w="2108"/>
                              <w:gridCol w:w="2109"/>
                              <w:gridCol w:w="2108"/>
                              <w:gridCol w:w="2109"/>
                              <w:gridCol w:w="2217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0"/>
                                      <w:szCs w:val="21"/>
                                    </w:rPr>
                                    <w:t xml:space="preserve">509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计算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志明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数控</w:t>
                                  </w:r>
                                  <w:r>
                                    <w:rPr/>
                                    <w:t>1 (</w:t>
                                  </w:r>
                                  <w:r>
                                    <w:rPr/>
                                    <w:t>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雅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计算机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钱锦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机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吴立志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5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机电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保川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电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控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冯严冰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机电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数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耿晓伟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控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东斌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机（五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朱东斌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法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贞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冬梅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虎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吕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美术设计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潘文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铁军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可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法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敏慧（女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李斌（女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会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倩舒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国际商务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涂林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会计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涂林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敏慧</w:t>
                                  </w:r>
                                  <w:r>
                                    <w:rPr/>
                                    <w:t>5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会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敏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物流管理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顾颖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财经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数控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3"/>
                                    <w:rPr/>
                                  </w:pPr>
                                  <w:r>
                                    <w:rPr/>
                                    <w:t>尤伟诚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会计与审计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会计与审计（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云洁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数控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洪亮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计算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敏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法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6.6pt;height:381.65pt;mso-wrap-distance-left:9pt;mso-wrap-distance-right:9pt;mso-wrap-distance-top:0pt;mso-wrap-distance-bottom:0pt;margin-top:7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9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340"/>
                        <w:gridCol w:w="2108"/>
                        <w:gridCol w:w="2109"/>
                        <w:gridCol w:w="2108"/>
                        <w:gridCol w:w="2109"/>
                        <w:gridCol w:w="2108"/>
                        <w:gridCol w:w="2109"/>
                        <w:gridCol w:w="2217"/>
                      </w:tblGrid>
                      <w:tr>
                        <w:trPr>
                          <w:trHeight w:val="1547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0"/>
                                <w:szCs w:val="21"/>
                              </w:rPr>
                              <w:t xml:space="preserve">509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财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计算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朱志明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数控</w:t>
                            </w:r>
                            <w:r>
                              <w:rPr/>
                              <w:t>1 (</w:t>
                            </w:r>
                            <w:r>
                              <w:rPr/>
                              <w:t>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雅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计算机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/>
                              <w:t>钱锦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计算机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吴立志</w:t>
                            </w:r>
                            <w:r>
                              <w:rPr>
                                <w:szCs w:val="21"/>
                              </w:rPr>
                              <w:t xml:space="preserve">15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机电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车保川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机电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数控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冯严冰</w:t>
                            </w:r>
                            <w:r>
                              <w:rPr>
                                <w:szCs w:val="21"/>
                              </w:rPr>
                              <w:t xml:space="preserve">28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机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数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耿晓伟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数控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东斌</w:t>
                            </w:r>
                            <w:r>
                              <w:rPr>
                                <w:szCs w:val="21"/>
                              </w:rPr>
                              <w:t xml:space="preserve">13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计算机（五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朱东斌</w:t>
                            </w:r>
                            <w:r>
                              <w:rPr>
                                <w:szCs w:val="21"/>
                              </w:rPr>
                              <w:t xml:space="preserve">11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法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贞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冬梅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石虎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吕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美术设计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潘文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胡铁军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陈可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法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许敏慧（女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李斌（女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会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李倩舒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国际商务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涂林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会计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涂林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许敏慧</w:t>
                            </w:r>
                            <w:r>
                              <w:rPr/>
                              <w:t>5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会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许敏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物流管理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顾颖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财经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数控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3"/>
                              <w:rPr/>
                            </w:pPr>
                            <w:r>
                              <w:rPr/>
                              <w:t>尤伟诚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会计与审计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李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会计与审计（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张云洁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数控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洪亮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计算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程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法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8555</wp:posOffset>
                </wp:positionH>
                <wp:positionV relativeFrom="paragraph">
                  <wp:posOffset>1085215</wp:posOffset>
                </wp:positionV>
                <wp:extent cx="580390" cy="159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5.5pt;mso-wrap-distance-left:9.05pt;mso-wrap-distance-right:9.05pt;mso-wrap-distance-top:0pt;mso-wrap-distance-bottom:0pt;margin-top:85.4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173980</wp:posOffset>
                </wp:positionV>
                <wp:extent cx="9601200" cy="197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5859"/>
                              <w:gridCol w:w="6011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放教室（五号楼）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天多媒体教室（五号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法学院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1~30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01~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工学院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~104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402~407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1~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经学院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0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1~20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6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0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201~209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55.3pt;mso-wrap-distance-left:9.05pt;mso-wrap-distance-right:9.05pt;mso-wrap-distance-top:0pt;mso-wrap-distance-bottom:0pt;margin-top:407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5859"/>
                        <w:gridCol w:w="6011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放教室（五号楼）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天多媒体教室（五号楼）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法学院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1~30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01~309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工学院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~104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402~407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1~409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经学院</w:t>
                            </w:r>
                          </w:p>
                        </w:tc>
                        <w:tc>
                          <w:tcPr>
                            <w:tcW w:w="5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0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1~20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6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0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201~209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5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-2016</w:t>
      </w:r>
      <w:r>
        <w:rPr>
          <w:b/>
          <w:sz w:val="44"/>
          <w:szCs w:val="44"/>
        </w:rPr>
        <w:t>学年度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日制班级教室分布示意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16.2</w:t>
      </w:r>
    </w:p>
    <w:p>
      <w:pPr>
        <w:pStyle w:val="Normal"/>
        <w:spacing w:lineRule="exact" w:line="7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6697980" cy="282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2637"/>
                              <w:gridCol w:w="2637"/>
                              <w:gridCol w:w="2637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财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会计与审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主人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主人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主人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222.6pt;mso-wrap-distance-left:0pt;mso-wrap-distance-right:9pt;mso-wrap-distance-top:0pt;mso-wrap-distance-bottom:0pt;margin-top:0.05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7"/>
                        <w:gridCol w:w="2637"/>
                        <w:gridCol w:w="2637"/>
                        <w:gridCol w:w="2637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财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财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财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财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会计与审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主人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主人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小主人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</w:t>
      </w:r>
    </w:p>
    <w:p>
      <w:pPr>
        <w:pStyle w:val="Normal"/>
        <w:spacing w:lineRule="exact" w:line="700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号</w:t>
      </w:r>
    </w:p>
    <w:p>
      <w:pPr>
        <w:pStyle w:val="Normal"/>
        <w:spacing w:lineRule="exact" w:line="700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楼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8285</wp:posOffset>
                </wp:positionH>
                <wp:positionV relativeFrom="paragraph">
                  <wp:posOffset>-12700</wp:posOffset>
                </wp:positionV>
                <wp:extent cx="6675120" cy="3460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46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2"/>
                              <w:gridCol w:w="2610"/>
                              <w:gridCol w:w="2610"/>
                              <w:gridCol w:w="261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广告设计与制作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动漫设计与制作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刘敬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王秀红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1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方佳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告设计与制作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秦晓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告设计与制作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赵君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上课一个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72.45pt;mso-wrap-distance-left:9pt;mso-wrap-distance-right:9pt;mso-wrap-distance-top:0pt;mso-wrap-distance-bottom:0pt;margin-top:-1pt;mso-position-vertical-relative:text;margin-left:119.55pt;mso-position-horizontal-relative:page">
                <v:fill opacity="0f"/>
                <v:textbox inset="0in,0in,0in,0in">
                  <w:txbxContent>
                    <w:tbl>
                      <w:tblPr>
                        <w:tblW w:w="10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2"/>
                        <w:gridCol w:w="2610"/>
                        <w:gridCol w:w="2610"/>
                        <w:gridCol w:w="261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1981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广告设计与制作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动漫设计与制作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刘敬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信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王秀红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1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方佳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告设计与制作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秦晓菲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告设计与制作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赵君仡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上课一个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0855</wp:posOffset>
                </wp:positionH>
                <wp:positionV relativeFrom="paragraph">
                  <wp:posOffset>382905</wp:posOffset>
                </wp:positionV>
                <wp:extent cx="5803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17.7pt;mso-wrap-distance-left:9.05pt;mso-wrap-distance-right:9.05pt;mso-wrap-distance-top:0pt;mso-wrap-distance-bottom:0pt;margin-top:30.1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三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1418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7:00Z</dcterms:created>
  <dc:creator>软件仓库</dc:creator>
  <dc:description/>
  <cp:keywords/>
  <dc:language>en-US</dc:language>
  <cp:lastModifiedBy>庞蔚</cp:lastModifiedBy>
  <cp:lastPrinted>2016-02-20T09:42:00Z</cp:lastPrinted>
  <dcterms:modified xsi:type="dcterms:W3CDTF">2016-02-20T02:46:00Z</dcterms:modified>
  <cp:revision>36</cp:revision>
  <dc:subject/>
  <dc:title>专业系全日制班级教师分布示意图</dc:title>
</cp:coreProperties>
</file>