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color w:val="000000"/>
          <w:spacing w:val="20"/>
          <w:w w:val="90"/>
          <w:sz w:val="44"/>
          <w:szCs w:val="20"/>
        </w:rPr>
      </w:pPr>
      <w:r>
        <w:rPr>
          <w:rFonts w:ascii="宋体;SimSun" w:hAnsi="宋体;SimSun" w:cs="Arial"/>
          <w:b/>
          <w:color w:val="000000"/>
          <w:spacing w:val="20"/>
          <w:sz w:val="32"/>
          <w:szCs w:val="20"/>
        </w:rPr>
        <w:t>关于表彰二○○八年度共青团工作先进集体和个人的决定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color w:val="000000"/>
          <w:spacing w:val="20"/>
          <w:sz w:val="28"/>
          <w:szCs w:val="20"/>
        </w:rPr>
        <w:t>校直属各团总支、各团支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spacing w:val="20"/>
          <w:sz w:val="28"/>
          <w:szCs w:val="20"/>
        </w:rPr>
      </w:pPr>
      <w:r>
        <w:rPr>
          <w:rFonts w:ascii="仿宋_GB2312" w:hAnsi="仿宋_GB2312" w:cs="Arial" w:eastAsia="仿宋_GB2312"/>
          <w:color w:val="000000"/>
          <w:spacing w:val="20"/>
          <w:sz w:val="28"/>
          <w:szCs w:val="20"/>
        </w:rPr>
        <w:t>二○○八年度，我校直属各团总支、团支部在学校党委和上级团组织的正确领导下，以“三个代表”重要思想为指针，团结带领广大团员青年，围绕学校中心工作，着力推进青少年思想道德建设，努力深化共青团的品牌活动，不断加强自身建设，为推进学校素质教育发挥了积极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spacing w:val="2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20"/>
          <w:sz w:val="28"/>
          <w:szCs w:val="20"/>
        </w:rPr>
        <w:t>为表彰先进，树立榜样，在广大团员青年中形成比学赶超的进取氛围，促进团的基础建设，推动我校共青团工作再上新台阶。经校团委研究，决定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8"/>
        </w:rPr>
        <w:t>授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珊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8"/>
        </w:rPr>
        <w:t>等</w:t>
      </w:r>
      <w:r>
        <w:rPr>
          <w:rFonts w:eastAsia="仿宋_GB2312" w:cs="Arial" w:ascii="仿宋_GB2312" w:hAnsi="仿宋_GB2312"/>
          <w:color w:val="000000"/>
          <w:spacing w:val="20"/>
          <w:sz w:val="28"/>
          <w:szCs w:val="28"/>
        </w:rPr>
        <w:t>195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8"/>
        </w:rPr>
        <w:t>位团员</w:t>
      </w:r>
      <w:r>
        <w:rPr>
          <w:rFonts w:eastAsia="仿宋_GB2312" w:cs="Arial" w:ascii="仿宋_GB2312" w:hAnsi="仿宋_GB2312"/>
          <w:color w:val="000000"/>
          <w:spacing w:val="20"/>
          <w:sz w:val="28"/>
          <w:szCs w:val="28"/>
        </w:rPr>
        <w:t>2008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8"/>
        </w:rPr>
        <w:t>年度“优秀共青团员”称号，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0"/>
        </w:rPr>
        <w:t>授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雯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0"/>
        </w:rPr>
        <w:t>等</w:t>
      </w:r>
      <w:r>
        <w:rPr>
          <w:rFonts w:eastAsia="仿宋_GB2312" w:cs="Arial" w:ascii="仿宋_GB2312" w:hAnsi="仿宋_GB2312"/>
          <w:color w:val="000000"/>
          <w:spacing w:val="20"/>
          <w:sz w:val="28"/>
          <w:szCs w:val="20"/>
        </w:rPr>
        <w:t>41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0"/>
        </w:rPr>
        <w:t>位团干部</w:t>
      </w:r>
      <w:r>
        <w:rPr>
          <w:rFonts w:eastAsia="仿宋_GB2312" w:cs="Arial" w:ascii="仿宋_GB2312" w:hAnsi="仿宋_GB2312"/>
          <w:color w:val="000000"/>
          <w:spacing w:val="20"/>
          <w:sz w:val="28"/>
          <w:szCs w:val="20"/>
        </w:rPr>
        <w:t>2008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8"/>
        </w:rPr>
        <w:t>年度“优秀团干部”称号，授予蒋瑜珏等</w:t>
      </w:r>
      <w:r>
        <w:rPr>
          <w:rFonts w:eastAsia="仿宋_GB2312" w:cs="Arial" w:ascii="仿宋_GB2312" w:hAnsi="仿宋_GB2312"/>
          <w:color w:val="000000"/>
          <w:spacing w:val="2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8"/>
        </w:rPr>
        <w:t>位团员为“优秀团员标兵”，授予何俊波等</w:t>
      </w:r>
      <w:r>
        <w:rPr>
          <w:rFonts w:eastAsia="仿宋_GB2312" w:cs="Arial" w:ascii="仿宋_GB2312" w:hAnsi="仿宋_GB2312"/>
          <w:color w:val="000000"/>
          <w:spacing w:val="2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8"/>
        </w:rPr>
        <w:t>位团干为“优秀团干标兵”，授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财务会计（单招）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8"/>
        </w:rPr>
        <w:t>班团支部等</w:t>
      </w:r>
      <w:r>
        <w:rPr>
          <w:rFonts w:eastAsia="仿宋_GB2312" w:cs="Arial" w:ascii="仿宋_GB2312" w:hAnsi="仿宋_GB2312"/>
          <w:color w:val="000000"/>
          <w:spacing w:val="2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8"/>
        </w:rPr>
        <w:t>个团支部为</w:t>
      </w:r>
      <w:r>
        <w:rPr>
          <w:rFonts w:eastAsia="仿宋_GB2312" w:cs="Arial" w:ascii="仿宋_GB2312" w:hAnsi="仿宋_GB2312"/>
          <w:color w:val="000000"/>
          <w:spacing w:val="20"/>
          <w:sz w:val="28"/>
          <w:szCs w:val="28"/>
        </w:rPr>
        <w:t>2008</w:t>
      </w:r>
      <w:r>
        <w:rPr>
          <w:rFonts w:ascii="仿宋_GB2312" w:hAnsi="仿宋_GB2312" w:cs="Arial" w:eastAsia="仿宋_GB2312"/>
          <w:color w:val="000000"/>
          <w:spacing w:val="20"/>
          <w:sz w:val="28"/>
          <w:szCs w:val="28"/>
        </w:rPr>
        <w:t>年度“先进团支部”称号。</w:t>
      </w:r>
    </w:p>
    <w:p>
      <w:pPr>
        <w:pStyle w:val="TextBodyIndent"/>
        <w:rPr>
          <w:rFonts w:cs="宋体;SimSun"/>
        </w:rPr>
      </w:pPr>
      <w:r>
        <w:rPr/>
        <w:t>希受表彰的先进集体和先进个人再接再厉，在新的起点上继续进步，取得更大的成绩。广大团员青年要以受表彰的先进为榜样，充分发挥团员的先锋模范作用，崇尚先进，学习先进，争当先进，不断提高和锤炼自身素质，努力为推进学校素质教育和共青团工作的发展作出新贡献！</w:t>
      </w:r>
    </w:p>
    <w:p>
      <w:pPr>
        <w:pStyle w:val="TextBodyIndent"/>
        <w:rPr/>
      </w:pPr>
      <w:r>
        <w:rPr/>
        <w:t xml:space="preserve">附件：“五四”表彰名单              </w:t>
      </w:r>
      <w:r>
        <w:rPr>
          <w:sz w:val="21"/>
        </w:rPr>
        <w:t xml:space="preserve">                          </w:t>
      </w:r>
    </w:p>
    <w:p>
      <w:pPr>
        <w:pStyle w:val="TextBodyIndent"/>
        <w:rPr/>
      </w:pPr>
      <w:r>
        <w:rPr>
          <w:rFonts w:cs="仿宋_GB2312"/>
        </w:rPr>
        <w:t xml:space="preserve">                     </w:t>
      </w:r>
      <w:r>
        <w:rPr/>
        <w:t>常州广播电视大学团委</w:t>
      </w:r>
    </w:p>
    <w:p>
      <w:pPr>
        <w:pStyle w:val="TextBodyIndent"/>
        <w:rPr/>
      </w:pPr>
      <w:r>
        <w:rPr>
          <w:rFonts w:cs="仿宋_GB2312"/>
        </w:rPr>
        <w:t xml:space="preserve">                      </w:t>
      </w:r>
      <w:r>
        <w:rPr/>
        <w:t>二</w:t>
      </w:r>
      <w:r>
        <w:rPr/>
        <w:t>0</w:t>
      </w:r>
      <w:r>
        <w:rPr/>
        <w:t>0</w:t>
      </w:r>
      <w:r>
        <w:rPr/>
        <w:t>九年四月三十日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附件：</w:t>
      </w:r>
      <w:r>
        <w:rPr/>
        <w:t xml:space="preserve">       “</w:t>
      </w:r>
      <w:r>
        <w:rPr>
          <w:b/>
          <w:bCs/>
          <w:sz w:val="32"/>
        </w:rPr>
        <w:t>五四”表彰名单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校优秀团员标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法系：蒋瑜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光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栋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工系：赵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如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正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银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小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财艺系：丁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小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茅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丹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校优秀团干标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法系：何俊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陈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工系：陈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维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梅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财艺系：陈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元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校先进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财务会计（单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广告设计与制作（普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商务英语（</w:t>
      </w:r>
      <w:r>
        <w:rPr>
          <w:sz w:val="24"/>
        </w:rPr>
        <w:t>1</w:t>
      </w:r>
      <w:r>
        <w:rPr>
          <w:sz w:val="24"/>
        </w:rPr>
        <w:t>）（五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商务英语（普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机电（</w:t>
      </w:r>
      <w:r>
        <w:rPr>
          <w:sz w:val="24"/>
        </w:rPr>
        <w:t>1</w:t>
      </w:r>
      <w:r>
        <w:rPr>
          <w:sz w:val="24"/>
        </w:rPr>
        <w:t>）（普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计算机（普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财会（</w:t>
      </w:r>
      <w:r>
        <w:rPr>
          <w:sz w:val="24"/>
        </w:rPr>
        <w:t>1</w:t>
      </w:r>
      <w:r>
        <w:rPr>
          <w:sz w:val="24"/>
        </w:rPr>
        <w:t>）（五）团支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会计与审计（普）团支部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校优秀团干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文法系：</w:t>
      </w:r>
      <w:r>
        <w:rPr>
          <w:b/>
          <w:sz w:val="24"/>
        </w:rPr>
        <w:t>1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刘雯、黄金花、吉莉、耿静、朱虹、潘一琦、瞿可媛、单玲玉、董娜、冯理政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信工系：</w:t>
      </w:r>
      <w:r>
        <w:rPr>
          <w:b/>
          <w:sz w:val="24"/>
        </w:rPr>
        <w:t>18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卞文宇、刘水龙、杨志兰、王丽君、史湘晶、王滢、曹洋、徐丹、王茹洁、宋洁、程翠、李漫漫、赵梦娜、张亭、喻鹏飞、刘美、朱欢、刘玲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财艺系：</w:t>
      </w:r>
      <w:r>
        <w:rPr>
          <w:b/>
          <w:sz w:val="24"/>
        </w:rPr>
        <w:t>13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黄榕、查杨、庄麒、赵梦、缪春、汤叶、曹焱、乔叶、周默、洪敏、赵琪、姚玉娣、朱媛媛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校优秀团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文法系：</w:t>
      </w:r>
      <w:r>
        <w:rPr>
          <w:b/>
          <w:sz w:val="24"/>
        </w:rPr>
        <w:t>4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珊、张凌艳、卞莎菲、倪小舒、孙义嫚、周燕娜、杨丽姣、包丽娜、段丽君、刘湘、许琴、王郁华、黄诗涵、吴丽雯、吴艳、朱丽莹、袁亚丹、陆叶、匡晓亚、朱虹、高芸霞、朱敏、汤思婷、蒋婷、余诗莹、孙旺、褚斌、钱楚楚、王婕、陈昕怡、邵芳、王晴、刘倩倩、黄晶、江海涛、钱义、夏婷、王光方、孙苗苗、陆金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信工系：</w:t>
      </w:r>
      <w:r>
        <w:rPr>
          <w:b/>
          <w:sz w:val="24"/>
        </w:rPr>
        <w:t>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邹冬梅、陈德永、谭小春、邵友杰、王凯、张骏琛、徐宁、沈丹、丁雪莲、丁巧莲、徐丹、钱鹏飞、刘芬、言红梅、徐丹、朱小芬、王建明、方新荣、丁智慧、范迪、林超杰、贺加贝、潘宗龙、顾华兴、宣春刚、王方舟、武佳敏、王佳惠、袁洵、罗宏斌、查柳青、于丹、薛亚楠、浦梦娜、章小燕、陈丽丽、汤志华、张文星、陆伟、沈洁、曹瑛、梁宇锋、张林霞、杨铁汉、张颖庆、李丁、陈亚萍、邓磊杰、胡光盛、张衡、徐芬、周海健、侯腾腾、庄莉、茅陆平、马健、顾婷、许广志、张肖肖、许志祥、朱伟、窦志明、毛俊峰、薛梦媛、侍红旗、顾浩、马明龙、鲁颖、杨云、潘菲、葛文笑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财艺系：</w:t>
      </w:r>
      <w:r>
        <w:rPr>
          <w:b/>
          <w:sz w:val="24"/>
        </w:rPr>
        <w:t>84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孙芸芸、陈燕、施计洁、徐香、沈菊芬、蒋丽娜、徐姗、包文娟、王晓琳、陈姣、徐伶、贾波、杨琳、王青叶、蒋晶、张迎莉、符叶、马惠英、钱发、赵海强、吴婷、陈金、陈婷、戴菁、马红娟、胡媛媛、周玉、陆禹虹、马青燕、梅玲、宰晓菲、戎焕燕、臧静、潘婧、周倩、顾珂敏、黄瑶、张文琪、边嫘、朱子训、徐亚芹、徐娟、舒欣莹、李淼、蒋欣怡、姚嘉怡、邹晓云、郭娴、金晶、芮秋红、陈琳、徐桢、唐倩云、蒋恺琳、陆闻天、杜星星、黄龙、田惠琴、金静、龚蕾、王芬、耿晓茹、张梦霞、堵静惠、肖华剑、苏玉连、邹静、李景、吴明明、贾岚岚、邵婷、蒋佩、陈晨、臧燕、王秋桐、陈华、李静静、戴飞、朱龙兵、成小丹、邓灿、葛学玉、朱红霞、庄多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Arial"/>
      <w:color w:val="000000"/>
      <w:spacing w:val="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15:00Z</dcterms:created>
  <dc:creator>teacher</dc:creator>
  <dc:description/>
  <cp:keywords/>
  <dc:language>en-US</dc:language>
  <cp:lastModifiedBy>User</cp:lastModifiedBy>
  <dcterms:modified xsi:type="dcterms:W3CDTF">2009-05-06T00:48:00Z</dcterms:modified>
  <cp:revision>5</cp:revision>
  <dc:subject/>
  <dc:title>关于表彰二○○四年度常州电大</dc:title>
</cp:coreProperties>
</file>