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、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从第七周起开放班开始上课，请各位老师关注自己的课表，准时上课。晚自修值班老师同时要负责开放上课的开门和教师、学生到课情况统计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  <w:szCs w:val="21"/>
        </w:rPr>
        <w:t>担任开放教学的老师要在课程网页中建立讨论区，并加入班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群，与开放学员建立联系，做好开放学员支持服务工作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堂从第七周开始上课，每周二下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节上课，一般每次安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课。请相关老师关注自己上课时间，班主任要提醒学生到课表中指定地点听课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5-401</w:t>
      </w:r>
      <w:r>
        <w:rPr>
          <w:rFonts w:ascii="宋体;SimSun" w:hAnsi="宋体;SimSun" w:cs="宋体;SimSun"/>
          <w:szCs w:val="21"/>
        </w:rPr>
        <w:t>举行专业比武说课比赛，请相关老师做好准备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14-10.16</w:t>
      </w:r>
      <w:r>
        <w:rPr>
          <w:rFonts w:ascii="宋体;SimSun" w:hAnsi="宋体;SimSun" w:cs="宋体;SimSun"/>
          <w:szCs w:val="21"/>
        </w:rPr>
        <w:t>参加省校国开分布在常州举行的教学工作会议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完成部门岗位职责和工作流程的初步审定工作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60"/>
        <w:ind w:left="672" w:hanging="248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请各班主任务必密切关注国庆假期后未及时返校的学生，及时与家长电话沟通落实，将详细信息汇总给学院。（</w:t>
      </w:r>
      <w:r>
        <w:rPr>
          <w:szCs w:val="21"/>
        </w:rPr>
        <w:t>10.8-10.9</w:t>
      </w:r>
      <w:r>
        <w:rPr>
          <w:szCs w:val="21"/>
        </w:rPr>
        <w:t>）</w:t>
      </w:r>
    </w:p>
    <w:p>
      <w:pPr>
        <w:pStyle w:val="Normal"/>
        <w:spacing w:lineRule="auto" w:line="360"/>
        <w:ind w:left="672" w:hanging="24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继续做好各项常规管理工作，尤其是教室和宿舍卫生未达标的，请班主任务必认真指导、督查整改到位，以养成良好的卫生习惯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周三下午</w:t>
      </w:r>
      <w:r>
        <w:rPr>
          <w:szCs w:val="21"/>
        </w:rPr>
        <w:t>3:30</w:t>
      </w:r>
      <w:r>
        <w:rPr>
          <w:szCs w:val="21"/>
        </w:rPr>
        <w:t>在</w:t>
      </w:r>
      <w:r>
        <w:rPr>
          <w:szCs w:val="21"/>
        </w:rPr>
        <w:t>4#301</w:t>
      </w:r>
      <w:r>
        <w:rPr>
          <w:szCs w:val="21"/>
        </w:rPr>
        <w:t>召开学院班主任会议。</w:t>
      </w:r>
    </w:p>
    <w:p>
      <w:pPr>
        <w:pStyle w:val="Normal"/>
        <w:spacing w:lineRule="auto" w:line="360"/>
        <w:ind w:left="672" w:hanging="248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0.16</w:t>
      </w:r>
      <w:r>
        <w:rPr>
          <w:szCs w:val="21"/>
        </w:rPr>
        <w:t>—</w:t>
      </w:r>
      <w:r>
        <w:rPr>
          <w:szCs w:val="21"/>
        </w:rPr>
        <w:t>10.21</w:t>
      </w:r>
      <w:r>
        <w:rPr>
          <w:szCs w:val="21"/>
        </w:rPr>
        <w:t>新生军训。请班主任进一步与学生、家长做好沟通工作，提出要求；同时要用心关心学生的军训情况，给予新生关怀、温暖，确保军训工作顺利完成。</w:t>
      </w:r>
    </w:p>
    <w:p>
      <w:pPr>
        <w:pStyle w:val="Normal"/>
        <w:spacing w:lineRule="auto" w:line="360"/>
        <w:ind w:left="672" w:hanging="24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节前布置了国家励志奖学金和助学金的评选工作，请相关班主任认真按照通知精神，客观公正、规范及时上报学院。</w:t>
      </w:r>
    </w:p>
    <w:p>
      <w:pPr>
        <w:pStyle w:val="Normal"/>
        <w:spacing w:lineRule="auto" w:line="360"/>
        <w:ind w:left="672" w:hanging="24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班主任认真组织好运动会的报名工作，做到全生动员，全额参与；并利用下午课余时间组织运动员适度训练，以适应运动节凑，赛出水平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上报学生入党积极分子发展材料。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梳理各岗位职责，绘制各任务工作流程图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15:00Z</dcterms:created>
  <dc:creator>teacher</dc:creator>
  <dc:description/>
  <cp:keywords/>
  <dc:language>en-US</dc:language>
  <cp:lastModifiedBy>YZ</cp:lastModifiedBy>
  <cp:lastPrinted>2016-10-08T15:25:00Z</cp:lastPrinted>
  <dcterms:modified xsi:type="dcterms:W3CDTF">2016-10-08T07:30:00Z</dcterms:modified>
  <cp:revision>6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