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学生试读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五年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在补考成绩公布后一周内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</w:t>
      </w:r>
      <w:r>
        <w:rPr>
          <w:rFonts w:cs="Tahoma" w:ascii="Times New Roman" w:hAnsi="Times New Roman"/>
          <w:szCs w:val="21"/>
        </w:rPr>
        <w:t>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szCs w:val="21"/>
          <w:lang w:val="en-US" w:eastAsia="en-US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4160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60520"/>
                          <a:chOff x="0" y="0"/>
                          <a:chExt cx="5257800" cy="416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发放试读申请表和试读协议等（一式四份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家长签字后交班主任审核后交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81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汇总审核后交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7544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汇总审核后交校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7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16980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后的试读申请表和试读协议教务处、学院、班主任和学生本人各执一份保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27.6pt" coordorigin="0,0" coordsize="8280,6552">
                <v:rect id="shape_0" stroked="f" o:allowincell="f" style="position:absolute;left:0;top:0;width:8279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发放试读申请表和试读协议等（一式四份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028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家长签字后交班主任审核后交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496" to="396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120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汇总审核后交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588" to="396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56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汇总审核后交校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524" to="396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992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后的试读申请表和试读协议教务处、学院、班主任和学生本人各执一份保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7:00Z</dcterms:created>
  <dc:creator>teacher</dc:creator>
  <dc:description/>
  <cp:keywords/>
  <dc:language>en-US</dc:language>
  <cp:lastModifiedBy>陈悦</cp:lastModifiedBy>
  <dcterms:modified xsi:type="dcterms:W3CDTF">2016-03-30T11:12:00Z</dcterms:modified>
  <cp:revision>14</cp:revision>
  <dc:subject/>
  <dc:title>【学生试读流程示意图】</dc:title>
</cp:coreProperties>
</file>