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371340" cy="621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316"/>
                              <w:gridCol w:w="1693"/>
                              <w:gridCol w:w="150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-1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（打牌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打牌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489.7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316"/>
                        <w:gridCol w:w="1693"/>
                        <w:gridCol w:w="150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-1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（打牌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打牌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16:00Z</dcterms:created>
  <dc:creator>USER</dc:creator>
  <dc:description/>
  <cp:keywords/>
  <dc:language>en-US</dc:language>
  <cp:lastModifiedBy>USER</cp:lastModifiedBy>
  <dcterms:modified xsi:type="dcterms:W3CDTF">2010-03-20T17:31:00Z</dcterms:modified>
  <cp:revision>2</cp:revision>
  <dc:subject/>
  <dc:title/>
</cp:coreProperties>
</file>