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新学期教学管理几个注意事项的通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系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加强教研室教研活动管理。每月至少开展一次教研活动，参加人员包括行政兼课教师，可邀请外聘教师参加。系根据本系特点，可统一规定某日下午第</w:t>
      </w:r>
      <w:r>
        <w:rPr>
          <w:sz w:val="24"/>
        </w:rPr>
        <w:t>3</w:t>
      </w:r>
      <w:r>
        <w:rPr>
          <w:sz w:val="24"/>
        </w:rPr>
        <w:t>节课，活动时间不少于</w:t>
      </w:r>
      <w:r>
        <w:rPr>
          <w:sz w:val="24"/>
        </w:rPr>
        <w:t>45</w:t>
      </w:r>
      <w:r>
        <w:rPr>
          <w:sz w:val="24"/>
        </w:rPr>
        <w:t>分钟，系检查，教务处抽查，教研室做好记录。活动内容实在、有针对性。本年度对行政兼课教师实行双管理制度，奖惩同时落实到系、所在部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</w:t>
      </w:r>
      <w:r>
        <w:rPr>
          <w:sz w:val="24"/>
        </w:rPr>
        <w:t>本学期起，三年制高职考查课程和五年制高职市管课程安排在系进行期末考核，上述课程均在学期末统考前一周内考核完毕。开学两周内，教研室应制定出各课程考核方案（原则上不安排闭卷考试），任课教师应保存所有的考核材料，学期结束时上交系存档。有关考核要求见学校教务处网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活动中“教研活动学习材料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广大教师要自觉学习，根本转变教育教学观念，用先进的高职和开放理念指导教育教学实践活动，大力推进课程改革。本学期，系（教研室）要组织教师学习教育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6</w:t>
      </w:r>
      <w:r>
        <w:rPr>
          <w:sz w:val="24"/>
        </w:rPr>
        <w:t>号文件、省教育厅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号文件，示范市级电大评选指标体系等，确保广大教师掌握先进的工作标准并实践。材料见教务处网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活动中“教研活动学习材料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进入课堂应做到“四个一”齐备：教材、教案、教学进度表、学生名单。开学两周后，通过随机听课等方式抽查，抽查结果公布在督导简报上，并纳入年度目标管理考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系有教学计划调整的，一周内填写申请表，经学校、省校审批后执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继续加强调停课管理，系要建立专用电子表格管理“停课”以方便核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.</w:t>
      </w:r>
      <w:r>
        <w:rPr>
          <w:sz w:val="24"/>
        </w:rPr>
        <w:t>工作任务安排涉及教学工作量的，安排时即确定标准，以书面形式留存以最后计算工作量，不事后确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开放教育优秀学习小组申报材料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报开放教育科张晓玲；</w:t>
      </w:r>
      <w:r>
        <w:rPr>
          <w:b/>
          <w:sz w:val="24"/>
        </w:rPr>
        <w:t>2010</w:t>
      </w:r>
      <w:r>
        <w:rPr>
          <w:b/>
          <w:sz w:val="24"/>
        </w:rPr>
        <w:t>秋季基于网络考核改革试点的课程任课教师信息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报考试中心符锦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开放排课时间不安排在全国性假期中。</w:t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40"/>
        <w:ind w:firstLine="54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6:00Z</dcterms:created>
  <dc:creator>YlmF</dc:creator>
  <dc:description/>
  <cp:keywords/>
  <dc:language>en-US</dc:language>
  <cp:lastModifiedBy>YlmF</cp:lastModifiedBy>
  <cp:lastPrinted>2010-08-30T15:05:00Z</cp:lastPrinted>
  <dcterms:modified xsi:type="dcterms:W3CDTF">2010-08-30T07:19:00Z</dcterms:modified>
  <cp:revision>28</cp:revision>
  <dc:subject/>
  <dc:title/>
</cp:coreProperties>
</file>