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召开</w:t>
      </w:r>
      <w:r>
        <w:rPr>
          <w:sz w:val="36"/>
          <w:szCs w:val="36"/>
        </w:rPr>
        <w:t>2009</w:t>
      </w:r>
      <w:r>
        <w:rPr>
          <w:sz w:val="36"/>
          <w:szCs w:val="36"/>
        </w:rPr>
        <w:t>届毕业生毕业典礼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系、各毕业班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届毕业生毕业在即，经学校研究，决定于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在校大礼堂召开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届毕业生毕业典礼，毕业典礼结束后中午在校食堂学校组织毕业生聚餐，请各班班主任及时通知本班学生准时参加。毕业典礼具体安排如下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届普专毕业生毕业典礼；中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届普专毕业生毕业聚餐；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届五年一贯制毕业生毕业典礼；中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届五年一贯制毕业生毕业聚餐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学工处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1:14:00Z</dcterms:created>
  <dc:creator>USER</dc:creator>
  <dc:description/>
  <cp:keywords/>
  <dc:language>en-US</dc:language>
  <cp:lastModifiedBy>USER</cp:lastModifiedBy>
  <dcterms:modified xsi:type="dcterms:W3CDTF">2009-06-09T01:36:00Z</dcterms:modified>
  <cp:revision>2</cp:revision>
  <dc:subject/>
  <dc:title/>
</cp:coreProperties>
</file>