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二周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制作高职教育清考考场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职教育补考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职教育清考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职教育补考阅卷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收缴高职教育重修和清考命题试卷、复习题、答案等，网上发布清考复习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职教育上学期期末成绩统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职教育</w:t>
      </w:r>
      <w:r>
        <w:rPr>
          <w:sz w:val="24"/>
        </w:rPr>
        <w:t>2013</w:t>
      </w:r>
      <w:r>
        <w:rPr>
          <w:sz w:val="24"/>
        </w:rPr>
        <w:t>届毕业生图像采集信息上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发五年制开课一览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报五年制上学期成绩汇总表和试卷分析表至省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到省校领高职教育补考试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核对教师、行政兼课工作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上学期期末成绩查分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截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上学期期末成绩查分信息报省校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截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本学期毕业生图像采集处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学位英语报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毕业生名单收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基于网络考试教师注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免修免考办理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截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办理学籍异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开放本、专科老生开学报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Administrators</dc:creator>
  <dc:description/>
  <cp:keywords/>
  <dc:language>en-US</dc:language>
  <cp:lastModifiedBy>pw</cp:lastModifiedBy>
  <dcterms:modified xsi:type="dcterms:W3CDTF">2012-02-24T00:32:00Z</dcterms:modified>
  <cp:revision>8</cp:revision>
  <dc:subject/>
  <dc:title>第一周</dc:title>
</cp:coreProperties>
</file>