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周通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7.3.5~3.11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、教学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学校大会要求开展开学初的各项工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系里开学准备工作会议做好开学初工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教研室主任负责科研处有关“通知”的上报工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系内有关开放任课教师本周五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~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08</w:t>
      </w:r>
      <w:r>
        <w:rPr>
          <w:sz w:val="24"/>
        </w:rPr>
        <w:t>室（现教中心）参加“形成性测评系统”网上培训（参加人员详见附件上标注的人名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二、学生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日制班主任到班、到宿舍督促、检查学生到课和出勤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好第一周班会课，进行纪律、安全教育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好第一期板报，主题：新学期、新姿态、新面貌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“班级公约”、“班级常规”讨论，制定出本班“班级公约”、“班级常规”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财经与艺术系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07.3.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4:00Z</dcterms:created>
  <dc:creator>teacher</dc:creator>
  <dc:description/>
  <dc:language>en-US</dc:language>
  <cp:lastModifiedBy>teacher</cp:lastModifiedBy>
  <cp:lastPrinted>2007-03-05T14:23:00Z</cp:lastPrinted>
  <dcterms:modified xsi:type="dcterms:W3CDTF">2007-03-05T06:48:00Z</dcterms:modified>
  <cp:revision>2</cp:revision>
  <dc:subject/>
  <dc:title>第2周通知</dc:title>
</cp:coreProperties>
</file>