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3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关于公布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春学期开放教育课程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BBS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实时教学活动、专业教研活动、专业负责人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Q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群值班安排情况的通知</w:t>
      </w:r>
    </w:p>
    <w:p>
      <w:pPr>
        <w:pStyle w:val="Csxy"/>
        <w:shd w:fill="FFFFFF" w:val="clear"/>
        <w:spacing w:lineRule="atLeast" w:line="30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者：开放教育教学部 </w:t>
      </w:r>
      <w:r>
        <w:rPr>
          <w:rStyle w:val="Emphasis"/>
          <w:color w:val="000000"/>
          <w:sz w:val="21"/>
          <w:szCs w:val="21"/>
        </w:rPr>
        <w:t>(2011/03/09 18:06)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市县电大、化工分校、二级学院，省校直属学院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了做好教学支持服务，有效开展网上教学，实施全省各级电大教学联动，加强教学信息沟通，现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春学期开放教育课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B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时教学活动、专业教研活动、专业负责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Q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群值班安排情况公布给你们，请各级电大教务、教学管理部门根据时间表认真组织教师、学员同步参加相关活动，并提前做好发言准备。参加教研会议要进行记载，并将会议相关精神落实到教学工作之中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B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实时教学活动参与方式：登录江苏电大在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平台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ttp://open.jstvu.edu.cn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新宋体"/>
          <w:color w:val="000000"/>
          <w:kern w:val="0"/>
          <w:sz w:val="28"/>
          <w:szCs w:val="28"/>
        </w:rPr>
        <w:t>―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选择专业</w:t>
      </w:r>
      <w:r>
        <w:rPr>
          <w:rFonts w:ascii="仿宋_GB2312" w:hAnsi="仿宋_GB2312" w:cs="宋体;SimSun" w:eastAsia="新宋体"/>
          <w:color w:val="000000"/>
          <w:kern w:val="0"/>
          <w:sz w:val="28"/>
          <w:szCs w:val="28"/>
        </w:rPr>
        <w:t>―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选择课程</w:t>
      </w:r>
      <w:r>
        <w:rPr>
          <w:rFonts w:ascii="仿宋_GB2312" w:hAnsi="仿宋_GB2312" w:cs="宋体;SimSun" w:eastAsia="新宋体"/>
          <w:color w:val="000000"/>
          <w:kern w:val="0"/>
          <w:sz w:val="28"/>
          <w:szCs w:val="28"/>
        </w:rPr>
        <w:t>―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从各门课程论坛通道进入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双向视频教学活动请各教学点根据时间表提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做好视频系统的调试工作，并随时关注视频会议技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Q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群（群号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732644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中的留言通告。如有技术或相关方面问题，请与省校现代教育技术中心联系，联系人：许卫东，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5-8626555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新宋体" w:hAnsi="新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7"/>
            <w:szCs w:val="27"/>
          </w:rPr>
          <w:t>1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7"/>
            <w:szCs w:val="27"/>
          </w:rPr>
          <w:t>、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7"/>
            <w:szCs w:val="27"/>
          </w:rPr>
          <w:t>2011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7"/>
            <w:szCs w:val="27"/>
          </w:rPr>
          <w:t>年春学期开放教育课程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7"/>
            <w:szCs w:val="27"/>
          </w:rPr>
          <w:t>BBS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7"/>
            <w:szCs w:val="27"/>
          </w:rPr>
          <w:t>实时教学活动安排表</w:t>
        </w:r>
      </w:hyperlink>
    </w:p>
    <w:p>
      <w:pPr>
        <w:pStyle w:val="Normal"/>
        <w:widowControl/>
        <w:shd w:fill="FFFFFF" w:val="clear"/>
        <w:snapToGrid w:val="false"/>
        <w:spacing w:lineRule="auto" w:line="360"/>
        <w:ind w:firstLine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18"/>
            <w:szCs w:val="18"/>
          </w:rPr>
          <w:t>2</w:t>
        </w:r>
        <w:r>
          <w:rPr>
            <w:rStyle w:val="InternetLink"/>
            <w:rFonts w:ascii="仿宋_GB2312" w:hAnsi="仿宋_GB2312" w:cs="宋体;SimSun" w:eastAsia="仿宋_GB2312"/>
            <w:kern w:val="0"/>
            <w:sz w:val="18"/>
            <w:szCs w:val="18"/>
          </w:rPr>
          <w:t>、</w:t>
        </w:r>
        <w:r>
          <w:rPr>
            <w:rStyle w:val="InternetLink"/>
            <w:rFonts w:eastAsia="仿宋_GB2312" w:cs="宋体;SimSun" w:ascii="仿宋_GB2312" w:hAnsi="仿宋_GB2312"/>
            <w:kern w:val="0"/>
            <w:sz w:val="18"/>
            <w:szCs w:val="18"/>
          </w:rPr>
          <w:t>2011</w:t>
        </w:r>
        <w:r>
          <w:rPr>
            <w:rStyle w:val="InternetLink"/>
            <w:rFonts w:ascii="仿宋_GB2312" w:hAnsi="仿宋_GB2312" w:cs="宋体;SimSun" w:eastAsia="仿宋_GB2312"/>
            <w:kern w:val="0"/>
            <w:sz w:val="18"/>
            <w:szCs w:val="18"/>
          </w:rPr>
          <w:t>年春学期开放教育专业教研活动安排表</w:t>
        </w:r>
      </w:hyperlink>
    </w:p>
    <w:p>
      <w:pPr>
        <w:pStyle w:val="Normal"/>
        <w:widowControl/>
        <w:shd w:fill="FFFFFF" w:val="clear"/>
        <w:snapToGrid w:val="false"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7"/>
            <w:szCs w:val="27"/>
          </w:rPr>
          <w:t>3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7"/>
            <w:szCs w:val="27"/>
          </w:rPr>
          <w:t>、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7"/>
            <w:szCs w:val="27"/>
          </w:rPr>
          <w:t>2011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7"/>
            <w:szCs w:val="27"/>
          </w:rPr>
          <w:t>年春学期开放教育专业负责人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7"/>
            <w:szCs w:val="27"/>
          </w:rPr>
          <w:t>Q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7"/>
            <w:szCs w:val="27"/>
          </w:rPr>
          <w:t>群值班安排表</w:t>
        </w:r>
      </w:hyperlink>
    </w:p>
    <w:p>
      <w:pPr>
        <w:pStyle w:val="Normal"/>
        <w:widowControl/>
        <w:shd w:fill="FFFFFF" w:val="clear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新宋体" w:hAnsi="新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开放教育教学部  </w:t>
      </w:r>
    </w:p>
    <w:p>
      <w:pPr>
        <w:pStyle w:val="Normal"/>
        <w:widowControl/>
        <w:shd w:fill="FFFFFF" w:val="clear"/>
        <w:spacing w:lineRule="atLeast" w:line="300" w:before="280" w:after="28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一年三月九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xy">
    <w:name w:val="csx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8.216.166/upload/file/kfjxb/20110309-BBS.xls" TargetMode="External"/><Relationship Id="rId3" Type="http://schemas.openxmlformats.org/officeDocument/2006/relationships/hyperlink" Target="http://210.28.216.166/upload/file/kfjxb/20110309-ZYHD.xls" TargetMode="External"/><Relationship Id="rId4" Type="http://schemas.openxmlformats.org/officeDocument/2006/relationships/hyperlink" Target="http://210.28.216.166/upload/file/kfjxb/20110309-QZB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07:00Z</dcterms:created>
  <dc:creator>Administrator</dc:creator>
  <dc:description/>
  <cp:keywords/>
  <dc:language>en-US</dc:language>
  <cp:lastModifiedBy>Administrator</cp:lastModifiedBy>
  <dcterms:modified xsi:type="dcterms:W3CDTF">2011-03-17T03:13:00Z</dcterms:modified>
  <cp:revision>1</cp:revision>
  <dc:subject/>
  <dc:title>关于公布2011年春学期开放教育课程BBS实时教学活动、专业教研活动、专业负责人Q群值班安排情况的通知</dc:title>
</cp:coreProperties>
</file>