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行政一支部党建工作计划</w:t>
      </w:r>
    </w:p>
    <w:p>
      <w:pPr>
        <w:pStyle w:val="Normal"/>
        <w:shd w:fill="FFFFFF" w:val="clear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作目标：</w:t>
      </w:r>
      <w:r>
        <w:rPr>
          <w:rFonts w:ascii="宋体;SimSun" w:hAnsi="宋体;SimSun" w:cs="宋体;SimSun"/>
          <w:color w:val="000000"/>
          <w:sz w:val="28"/>
          <w:szCs w:val="28"/>
        </w:rPr>
        <w:t>贯彻落实常州开放大学党建工作意见，认真学习党的十八大和十八届三中、四中全会精神，扎实推进从严治党、依法治校。不断加强党的思想建设、组织建设、作风建设、制度建设和反腐倡廉建设。紧紧围绕学校</w:t>
      </w:r>
      <w:r>
        <w:rPr>
          <w:rFonts w:ascii="宋体;SimSun" w:hAnsi="宋体;SimSun" w:cs="宋体;SimSun"/>
          <w:sz w:val="28"/>
          <w:szCs w:val="28"/>
        </w:rPr>
        <w:t>的中心工作务实有效地开展党建工作，充分发挥党支部的政治核心作用和组织保障作用。</w:t>
      </w:r>
    </w:p>
    <w:p>
      <w:pPr>
        <w:pStyle w:val="Normal"/>
        <w:snapToGrid w:val="false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要任务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继续以“红卡示范、形象五好”品牌党建为载体，丰富党建工作内涵，提升党建工作质量，创建支部党建工作特色，充分发挥党员的先锋模范作用和基层党组织的战斗堡垒作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佩戴红卡常态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党员明确岗位，重温承诺，勇作表率，上岗即佩戴胸卡，时刻牢记身份，主动接受群众监督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80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形象五好做示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党员牢记“理论学习好、服务态度好、工作成绩好、作风形象好、群众评价好”的“五好”要求。</w:t>
      </w:r>
      <w:r>
        <w:rPr>
          <w:rFonts w:ascii="宋体;SimSun" w:hAnsi="宋体;SimSun" w:cs="宋体;SimSun"/>
          <w:color w:val="000000"/>
          <w:sz w:val="24"/>
          <w:szCs w:val="24"/>
        </w:rPr>
        <w:t>以提升师生满意度和社会认可度为目标，</w:t>
      </w:r>
      <w:r>
        <w:rPr>
          <w:rFonts w:ascii="宋体;SimSun" w:hAnsi="宋体;SimSun" w:cs="宋体;SimSun"/>
          <w:color w:val="000000"/>
          <w:sz w:val="24"/>
          <w:szCs w:val="24"/>
        </w:rPr>
        <w:t>党员牢固树立纪律意识和规矩意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强化党员的自我教育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>全体党员学会“自我净化、自我完善、自我革新、自我提高”，</w:t>
      </w:r>
      <w:r>
        <w:rPr>
          <w:rFonts w:ascii="宋体;SimSun" w:hAnsi="宋体;SimSun" w:cs="宋体;SimSun"/>
          <w:color w:val="000000"/>
          <w:sz w:val="24"/>
          <w:szCs w:val="24"/>
        </w:rPr>
        <w:t>严格遵循党的章程，以更强的党性意识、政治觉悟和组织观念要求自己。要严守政治规矩和组织纪律，在思想上、行动上与党中央保持高度一致，保持和发展党</w:t>
      </w:r>
      <w:r>
        <w:rPr>
          <w:rFonts w:ascii="宋体;SimSun" w:hAnsi="宋体;SimSun" w:cs="宋体;SimSun"/>
          <w:color w:val="000000"/>
          <w:sz w:val="24"/>
          <w:szCs w:val="24"/>
        </w:rPr>
        <w:t>的先进性和纯洁性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深化党员的理论学习。以党的十八大和十八届三中、四中全会精神和习近平总书记系列重要讲话精神为统领，深入开展形势政策、理想信念和核心价值观等方面的宣传教育，扎实推进学习型党组织建设，坚持政治理论学习制度，采用主题报告、论坛讲座、读书交流、个人自学、专题党课等形式广泛开展学习教育活动，营造终身学习的浓厚氛围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丰富支部活动。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1)</w:t>
      </w:r>
      <w:r>
        <w:rPr>
          <w:rFonts w:ascii="宋体;SimSun" w:hAnsi="宋体;SimSun" w:cs="宋体;SimSun"/>
          <w:color w:val="000000"/>
          <w:sz w:val="28"/>
          <w:szCs w:val="28"/>
        </w:rPr>
        <w:t>开展寻访党建史迹参观活动，了解党的发展历程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2)</w:t>
      </w:r>
      <w:r>
        <w:rPr>
          <w:rFonts w:ascii="宋体;SimSun" w:hAnsi="宋体;SimSun" w:cs="宋体;SimSun"/>
          <w:color w:val="000000"/>
          <w:sz w:val="28"/>
          <w:szCs w:val="28"/>
        </w:rPr>
        <w:t>完善支部园地网页；</w:t>
      </w:r>
    </w:p>
    <w:p>
      <w:pPr>
        <w:pStyle w:val="Normal"/>
        <w:snapToGrid w:val="false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3)</w:t>
      </w:r>
      <w:r>
        <w:rPr>
          <w:rFonts w:ascii="宋体;SimSun" w:hAnsi="宋体;SimSun" w:cs="宋体;SimSun"/>
          <w:color w:val="000000"/>
          <w:sz w:val="28"/>
          <w:szCs w:val="28"/>
        </w:rPr>
        <w:t>加强</w:t>
      </w:r>
      <w:r>
        <w:rPr>
          <w:rFonts w:ascii="宋体;SimSun" w:hAnsi="宋体;SimSun" w:cs="宋体;SimSun"/>
          <w:color w:val="000000"/>
          <w:sz w:val="28"/>
          <w:szCs w:val="28"/>
        </w:rPr>
        <w:t>支部</w:t>
      </w:r>
      <w:r>
        <w:rPr>
          <w:rFonts w:ascii="宋体;SimSun" w:hAnsi="宋体;SimSun" w:cs="宋体;SimSun"/>
          <w:color w:val="000000"/>
          <w:sz w:val="28"/>
          <w:szCs w:val="28"/>
        </w:rPr>
        <w:t>红色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群建设，丰富</w:t>
      </w:r>
      <w:r>
        <w:rPr>
          <w:rFonts w:cs="宋体;SimSun" w:ascii="宋体;SimSun" w:hAnsi="宋体;SimSun"/>
          <w:color w:val="000000"/>
          <w:sz w:val="28"/>
          <w:szCs w:val="28"/>
        </w:rPr>
        <w:t>QQ</w:t>
      </w:r>
      <w:r>
        <w:rPr>
          <w:rFonts w:ascii="宋体;SimSun" w:hAnsi="宋体;SimSun" w:cs="宋体;SimSun"/>
          <w:color w:val="000000"/>
          <w:sz w:val="28"/>
          <w:szCs w:val="28"/>
        </w:rPr>
        <w:t>内容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过好党员红色生日，提升党员向心力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500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4)</w:t>
      </w:r>
      <w:r>
        <w:rPr>
          <w:rFonts w:ascii="宋体;SimSun" w:hAnsi="宋体;SimSun" w:cs="宋体;SimSun"/>
          <w:color w:val="000000"/>
          <w:sz w:val="28"/>
          <w:szCs w:val="28"/>
        </w:rPr>
        <w:t>开展</w:t>
      </w:r>
      <w:r>
        <w:rPr>
          <w:rFonts w:ascii="宋体;SimSun" w:hAnsi="宋体;SimSun" w:cs="宋体;SimSun"/>
          <w:color w:val="000000"/>
          <w:sz w:val="28"/>
          <w:szCs w:val="28"/>
        </w:rPr>
        <w:t>党员教师义务送教进社区活动，党员带头</w:t>
      </w:r>
      <w:r>
        <w:rPr>
          <w:rFonts w:ascii="宋体;SimSun" w:hAnsi="宋体;SimSun" w:cs="宋体;SimSun"/>
          <w:color w:val="000000"/>
          <w:sz w:val="28"/>
          <w:szCs w:val="28"/>
        </w:rPr>
        <w:t>服务社会建设；</w:t>
      </w:r>
      <w:r>
        <w:rPr>
          <w:rFonts w:cs="宋体;SimSun" w:ascii="宋体;SimSun" w:hAnsi="宋体;SimSun"/>
          <w:color w:val="000000"/>
          <w:sz w:val="28"/>
          <w:szCs w:val="28"/>
        </w:rPr>
        <w:t>(5)</w:t>
      </w:r>
      <w:r>
        <w:rPr>
          <w:rFonts w:ascii="宋体;SimSun" w:hAnsi="宋体;SimSun" w:cs="宋体;SimSun"/>
          <w:color w:val="000000"/>
          <w:sz w:val="28"/>
          <w:szCs w:val="28"/>
        </w:rPr>
        <w:t>开展支部党建特色活动（或特色项目），提升支部活动吸引力和教育力；</w:t>
      </w:r>
    </w:p>
    <w:p>
      <w:pPr>
        <w:pStyle w:val="Normal"/>
        <w:snapToGrid w:val="false"/>
        <w:spacing w:lineRule="exact" w:line="500"/>
        <w:ind w:left="561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(6)</w:t>
      </w:r>
      <w:r>
        <w:rPr>
          <w:rFonts w:ascii="宋体;SimSun" w:hAnsi="宋体;SimSun" w:cs="宋体;SimSun"/>
          <w:color w:val="000000"/>
          <w:sz w:val="28"/>
          <w:szCs w:val="28"/>
        </w:rPr>
        <w:t>积极参与“七一”党员红色生日系列活动。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仿宋_GB2312" w:ascii="宋体;SimSun" w:hAnsi="宋体;SimSun"/>
          <w:sz w:val="28"/>
          <w:szCs w:val="28"/>
        </w:rPr>
        <w:t>2015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cs="仿宋_GB2312" w:ascii="宋体;SimSun" w:hAnsi="宋体;SimSun"/>
          <w:sz w:val="28"/>
          <w:szCs w:val="28"/>
        </w:rPr>
        <w:t>3</w:t>
      </w:r>
      <w:r>
        <w:rPr>
          <w:rFonts w:ascii="宋体;SimSun" w:hAnsi="宋体;SimSun" w:cs="仿宋_GB2312"/>
          <w:sz w:val="28"/>
          <w:szCs w:val="28"/>
        </w:rPr>
        <w:t>月</w:t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行政一支部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（上）活动计划</w:t>
      </w:r>
    </w:p>
    <w:tbl>
      <w:tblPr>
        <w:tblW w:w="101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38"/>
        <w:gridCol w:w="3616"/>
        <w:gridCol w:w="2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常州市政府工作报告专题学习（自学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中共常州市委召开十一届八次全体（扩大）会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动适应新常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极展现新作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力推动常州经济社会发展迈上新台阶》（《常州日报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头版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政府工作报告—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在常州市第十五届人民代表大会第四次会议上》（《常州日报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头版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结合学校实际，讨论如何科学认识新常态，并在主动适应新常态的过程中展现新作为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全面加强和改进新形势下高校宣传思想工作专题学习</w:t>
            </w:r>
          </w:p>
          <w:p>
            <w:pPr>
              <w:pStyle w:val="Normal"/>
              <w:jc w:val="center"/>
              <w:rPr/>
            </w:pPr>
            <w:r>
              <w:rPr/>
              <w:t>（专题发言：蔡廷伟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习校党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工作意见、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支部计划及上半年工作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共中央办公厅、国务院办公厅印发</w:t>
            </w:r>
            <w:r>
              <w:rPr/>
              <w:t>的</w:t>
            </w:r>
            <w:r>
              <w:rPr/>
              <w:t>《关于进一步加强和改进新形势下高校宣传思想工作的意见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何进一步提高高校教师队伍思想政治素质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结合学校实际，讨论如何进一步加强学校宣传工作，营造良好的舆论氛围，提升学校的社会影响力？</w:t>
            </w:r>
          </w:p>
        </w:tc>
      </w:tr>
      <w:tr>
        <w:trPr>
          <w:trHeight w:val="1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型期新技术服务终身教育专题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张惠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两会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外出考察（党委组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转型期新技术服务终身教育的制度选择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终身学习新范式与新媒体学习超市建设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运用现代信息技术更好地推动学校转型发展？</w:t>
            </w:r>
          </w:p>
        </w:tc>
      </w:tr>
      <w:tr>
        <w:trPr>
          <w:trHeight w:val="1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廉政建设专题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袁子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为转型献一计，促进发展谋新篇”主题讨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党的群众路线教育实践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读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第十章 把权利关进制度的笼子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廉洁自律规定选编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参考材料：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）“培育和践行社会主义核心价值观”、“以核心价值观化解转型期道德建设难题”等部分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推进学校廉政文化建设？</w:t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法治国、依法治校专题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题发言：张晓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主生活会及民主评议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党的十八届四中全会〈决定〉学习辅导百问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参考材料：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）“全面推进依法治国必须坚持的五项原则”、“党员干部要学好用好政治经济学”部分；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）“全面推进依法治国须处理好三个关系”、“党的领导、人民当家作主、依法治国关系的历史演进”、“共产党员要带头培养和运用法治思维”、“法治思维的独特性”等部分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、干部应如何培养和运用法治思维，从而更好地推进依法治校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定理想信念，全面深化改革专题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王和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习近平总书记系列重要讲话读本》“敢于啃硬骨头 敢于涉险滩——关于全面深化改革”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参考材料：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.1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定信心 凝聚共识”、“用理想信念补充精神上的‘钙’”、“理想”等部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中国共产党人应树立怎样的理想信念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自身实际，谈谈如何坚定理想信念？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tbl>
      <w:tblPr>
        <w:tblW w:w="101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38"/>
        <w:gridCol w:w="3616"/>
        <w:gridCol w:w="2750"/>
      </w:tblGrid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法治国、依法治校专题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题发言：张晓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主生活会及民主评议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党的十八届四中全会〈决定〉学习辅导百问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参考材料：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）“全面推进依法治国必须坚持的五项原则”、“党员干部要学好用好政治经济学”部分；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）“全面推进依法治国须处理好三个关系”、“党的领导、人民当家作主、依法治国关系的历史演进”、“共产党员要带头培养和运用法治思维”、“法治思维的独特性”等部分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、干部应如何培养和运用法治思维，从而更好地推进依法治校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定理想信念，全面深化改革专题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王和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习近平总书记系列重要讲话读本》“敢于啃硬骨头 敢于涉险滩——关于全面深化改革”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参考材料：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.1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定信心 凝聚共识”、“用理想信念补充精神上的‘钙’”、“理想”等部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中国共产党人应树立怎样的理想信念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自身实际，谈谈如何坚定理想信念？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二○一五年三月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600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14:00Z</dcterms:created>
  <dc:creator>User</dc:creator>
  <dc:description/>
  <cp:keywords/>
  <dc:language>en-US</dc:language>
  <cp:lastModifiedBy>上官红霞</cp:lastModifiedBy>
  <dcterms:modified xsi:type="dcterms:W3CDTF">2015-03-23T08:27:00Z</dcterms:modified>
  <cp:revision>29</cp:revision>
  <dc:subject/>
  <dc:title>2015年常州开放大学党建工作意见</dc:title>
</cp:coreProperties>
</file>