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学生复学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每学期开学两周内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color w:val="FF0000"/>
          <w:szCs w:val="21"/>
          <w:lang w:val="en-US" w:eastAsia="en-US"/>
        </w:rPr>
      </w:pPr>
      <w:r>
        <w:rPr>
          <w:rFonts w:cs="Tahoma" w:ascii="Times New Roman" w:hAnsi="Times New Roma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692785</wp:posOffset>
                </wp:positionV>
                <wp:extent cx="635" cy="29781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4.55pt" to="215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6736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735960"/>
                          <a:chOff x="0" y="0"/>
                          <a:chExt cx="548640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080440"/>
                            <a:ext cx="13723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班主任指导学生填写复学申请表，班主任审核签字后交教务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3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2691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集中后在开学第1个月末交校长室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5952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审核后的复学申请表，学籍员、计财处、学院和学生本人各执一份保存，学籍员为其恢复学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844600"/>
                            <a:ext cx="137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九月份学籍员汇总学籍异动名单报省校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30.4pt" coordorigin="0,0" coordsize="8640,10608">
                <v:rect id="shape_0" stroked="f" o:allowincell="f" style="position:absolute;left:0;top:0;width:863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276;width:216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班主任指导学生填写复学申请表，班主任审核签字后交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808" to="4320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14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集中后在开学第1个月末交校长室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80" to="432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708;width:21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审核后的复学申请表，学籍员、计财处、学院和学生本人各执一份保存，学籍员为其恢复学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40" to="432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736" to="43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204;width:21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九月份学籍员汇总学籍异动名单报省校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85520</wp:posOffset>
                </wp:positionV>
                <wp:extent cx="1381125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到系里领取学籍异动表。（一式四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5.3pt;mso-wrap-distance-left:9.05pt;mso-wrap-distance-right:9.05pt;mso-wrap-distance-top:0pt;mso-wrap-distance-bottom:0pt;margin-top:7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到系里领取学籍异动表。（一式四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3040</wp:posOffset>
                </wp:positionV>
                <wp:extent cx="137985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向班主任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9.7pt;mso-wrap-distance-left:9.05pt;mso-wrap-distance-right:9.05pt;mso-wrap-distance-top:0pt;mso-wrap-distance-bottom:0pt;margin-top:1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向班主任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1381125" cy="900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休学时留存的学籍异动表领取复学申请表。（一式四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0.9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休学时留存的学籍异动表领取复学申请表。（一式四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18:00Z</dcterms:created>
  <dc:creator>teacher</dc:creator>
  <dc:description/>
  <cp:keywords/>
  <dc:language>en-US</dc:language>
  <cp:lastModifiedBy>陈悦</cp:lastModifiedBy>
  <dcterms:modified xsi:type="dcterms:W3CDTF">2016-03-30T11:10:00Z</dcterms:modified>
  <cp:revision>12</cp:revision>
  <dc:subject/>
  <dc:title>【学生复学流程示意图】</dc:title>
</cp:coreProperties>
</file>