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第一周工作计划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一）开学教学常规检查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讨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《关于进一步加强开放教育教学工作的实施意见及工作量计算办法（讨论稿）》，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 xml:space="preserve">3:20     </w:t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5-108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信息员会议，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 xml:space="preserve">12:30 </w:t>
      </w:r>
      <w:r>
        <w:rPr>
          <w:rFonts w:ascii="宋体;SimSun" w:hAnsi="宋体;SimSun" w:cs="宋体;SimSun"/>
          <w:sz w:val="24"/>
        </w:rPr>
        <w:t>地点：报告厅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周内各学院将完善后的特色专业申报材料交教务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制作高职教育补考考场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职教育补考安排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制作高职教育清考考场表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收缴高职教育重修和清考命题试卷、复习题、答案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网上公布高职教育清考复习资料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开放教育上学期期末成绩公布、查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开放教育本学期毕业生图像采集处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开放教育学位英语报考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开放教育毕业预审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开放教育网考报考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统计上学期期末考试成绩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办理学籍异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2:00Z</dcterms:created>
  <dc:creator>pw</dc:creator>
  <dc:description/>
  <cp:keywords/>
  <dc:language>en-US</dc:language>
  <cp:lastModifiedBy>pw</cp:lastModifiedBy>
  <cp:lastPrinted>2012-02-18T16:37:00Z</cp:lastPrinted>
  <dcterms:modified xsi:type="dcterms:W3CDTF">2012-02-18T08:40:00Z</dcterms:modified>
  <cp:revision>5</cp:revision>
  <dc:subject/>
  <dc:title/>
</cp:coreProperties>
</file>