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广播电视大学</w:t>
      </w:r>
      <w:r>
        <w:rPr/>
        <w:t>2006</w:t>
      </w:r>
      <w:r>
        <w:rPr/>
        <w:t>年下半年领导班子中心组、党员学习、教职工政治学习安排表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592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班子中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学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政治学习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胡锦涛在庆祝建党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周年暨保持共产党员先进性教育活动总结大会上的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中共中央关于学习《江泽民文选》的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胡锦涛“七一”重要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常州市十佳“感动百姓好党员”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中共中央关于学习《江泽民文选》的决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市教育局开学工作会议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庆祝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教师节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江泽民文选》专题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共十六届六中全会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胡锦涛同志“七一”重要讲话专题辅导报告（录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江泽民文选》（一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中共十六届六中全会精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中共中央学习《江泽民文选》的决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“常州市师德标兵”先进事迹</w:t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共十六届六中全会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江泽民文选》专题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学发展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江泽民文选》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共十六届六中全会精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达、学习十六届六中全会精神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江泽民文选》专题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学发展观读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江泽民文选》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科学发展观读本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学习（一）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论热点面对面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学习（二）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活动总结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6.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党员学习由各党支部组织，每两周一次。</w:t>
      </w:r>
    </w:p>
    <w:p>
      <w:pPr>
        <w:pStyle w:val="Normal"/>
        <w:ind w:left="119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政治学习：教师由各系具体负责、行政由各部门负责落实，每半月一次，同时可结合有关业务进行学习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有关学习内容将挂在常州电大网站首页“党建在线”栏目上，请及时关注并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00:00Z</dcterms:created>
  <dc:creator>gu</dc:creator>
  <dc:description/>
  <dc:language>en-US</dc:language>
  <cp:lastModifiedBy>gu</cp:lastModifiedBy>
  <cp:lastPrinted>2006-10-11T09:27:00Z</cp:lastPrinted>
  <dcterms:modified xsi:type="dcterms:W3CDTF">2006-10-11T02:11:00Z</dcterms:modified>
  <cp:revision>1</cp:revision>
  <dc:subject/>
  <dc:title>常州广播电视大学2006年下半年领导班子中心组、党员学习、教职工政治学习安排表</dc:title>
</cp:coreProperties>
</file>