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2011</w:t>
      </w:r>
      <w:r>
        <w:rPr>
          <w:sz w:val="24"/>
        </w:rPr>
        <w:t>春学期开放毕业设计请加紧进行，</w:t>
      </w:r>
      <w:r>
        <w:rPr>
          <w:sz w:val="24"/>
        </w:rPr>
        <w:t>6</w:t>
      </w:r>
      <w:r>
        <w:rPr>
          <w:sz w:val="24"/>
        </w:rPr>
        <w:t>月上旬安排答辩。各教研室本周完成</w:t>
      </w:r>
      <w:r>
        <w:rPr>
          <w:sz w:val="24"/>
        </w:rPr>
        <w:t>2012</w:t>
      </w:r>
      <w:r>
        <w:rPr>
          <w:sz w:val="24"/>
        </w:rPr>
        <w:t>届全日制各专业毕业设计实施方案制定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机械、计算机教研室填报下学期大学城实训计划，报教务处审核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上交创建文明城市有关材料。（素质教育教学大纲，学生社会实践活动中体现社会主义核心价值体系教育的措施，各门课程利用自身德育资源的代表性成果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落实各门课程（含实践课程）期末考试方案。实践性课程也要制定实践教学大纲（或要求）及考核大纲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（普）班劳动周。下周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（普）班劳动周。</w:t>
      </w:r>
      <w:r>
        <w:rPr>
          <w:sz w:val="24"/>
        </w:rPr>
        <w:t>07</w:t>
      </w:r>
      <w:r>
        <w:rPr>
          <w:sz w:val="24"/>
        </w:rPr>
        <w:t>数控班从</w:t>
      </w:r>
      <w:r>
        <w:rPr>
          <w:sz w:val="24"/>
        </w:rPr>
        <w:t>11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周双休日在常高技进行电工培训与考证，周五休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周检查，许多班级的卫生工作有所松懈，主要问题有课桌椅摆放、垃圾处理以及讲台、黑板清理不到位，请班主任予以重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学生生源地助学贷款申请工作已启动，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班按学工处通知要求在本周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前完成此项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（学校、省校）“优秀毕业生”工作已经布置，请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届毕业班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普专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五年制）按通知要求在本周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之前完成推荐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拍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届毕业班集体照，请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普专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五年制班班主任及时通知学生按时到拍摄地点等候拍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举行普专班升旗仪式，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班班主任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前集合本班学生，整齐、准时参加升旗仪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0:00Z</dcterms:created>
  <dc:creator>teacher</dc:creator>
  <dc:description/>
  <cp:keywords/>
  <dc:language>en-US</dc:language>
  <cp:lastModifiedBy>雨林木风</cp:lastModifiedBy>
  <cp:lastPrinted>2011-05-16T14:50:00Z</cp:lastPrinted>
  <dcterms:modified xsi:type="dcterms:W3CDTF">2011-05-16T06:52:00Z</dcterms:modified>
  <cp:revision>4</cp:revision>
  <dc:subject/>
  <dc:title>2008学年第一学期第2周主要工作</dc:title>
</cp:coreProperties>
</file>