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上半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十八周岁的全日制学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00-10:00</w:t>
      </w:r>
      <w:r>
        <w:rPr>
          <w:rFonts w:ascii="宋体;SimSun" w:hAnsi="宋体;SimSun" w:cs="宋体;SimSun"/>
          <w:sz w:val="24"/>
        </w:rPr>
        <w:t>，常州电大校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前将本支部参加无偿献血同学的名单（纸质及电子表）交校团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 xml:space="preserve">室）朱怀淼老师处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本次献血需要所有血型的血，欢迎广大同学积极参加本次活动，献血前一天晚上保证充足睡眠、不熬夜，献血前一餐饮食清淡，不吃油腻、高蛋白食物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两次献血需间隔半年以上，参加过上次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）献血的同学不能参加本次献血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献血当天学校为参加献血的同学提供了休息等候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室）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无偿献血活动倡议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无偿献血报名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720" w:firstLine="480"/>
        <w:jc w:val="right"/>
        <w:rPr/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○一二年六月四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偿献血活动倡议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亲爱的同学们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的体内都有一条日夜奔流不息的“生命之河”血液。人体一旦过量失血，健康就会受到影响，甚至危及生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，您若是一个健康者，请鼓起小小勇气，花上片刻时间，奉献您的热血。您的点滴付出，带来的不仅是他人生命的希望，家庭的欢乐，还有自身心灵的愉悦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没有比挽救同胞生命更重要、更紧迫的事了，帮助别人就是帮助自己！感谢您，赠送生命礼物的使者！</w:t>
      </w:r>
    </w:p>
    <w:p>
      <w:pPr>
        <w:pStyle w:val="Normal"/>
        <w:snapToGrid w:val="false"/>
        <w:spacing w:lineRule="auto" w:line="360"/>
        <w:ind w:right="720" w:firstLine="480"/>
        <w:jc w:val="right"/>
        <w:rPr/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○一二年六月四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/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番茄花园</cp:lastModifiedBy>
  <cp:lastPrinted>2011-12-05T14:29:00Z</cp:lastPrinted>
  <dcterms:modified xsi:type="dcterms:W3CDTF">2012-06-03T09:24:00Z</dcterms:modified>
  <cp:revision>250</cp:revision>
  <dc:subject/>
  <dc:title>关于开展2010下半年无偿献血活动的通知</dc:title>
</cp:coreProperties>
</file>