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1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放各位任课老师上报平时成绩，按要求及时将平时成绩表统一交到开放辅导员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整理开放毕业设计送审材料上报教务处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网上教学奖、优秀开放学习小组材料上报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学名师申报材料上报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周三参加学校“一院一品”汇报与评审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填报全日制停考学生名单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进行目标考核二次分配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期结束工作安排已发布在省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O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，全日制上课结束时间为元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，请各位老师合理安排好进度，无特殊情况不得提前或延后上课结束时间。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临近期末，各班加强常规教育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周三上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: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生阳光体育冬季长跑活动。</w:t>
      </w:r>
    </w:p>
    <w:p>
      <w:pPr>
        <w:pStyle w:val="Normal"/>
        <w:spacing w:lineRule="auto" w:line="360"/>
        <w:ind w:left="808" w:hanging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周五前各位辅导员上交德育工作教育案例（通知在学工处公告栏）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本周三前上报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学生党员发展计划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InternetLink">
    <w:name w:val="Hyperlink"/>
    <w:basedOn w:val="Style14"/>
    <w:rPr>
      <w:color w:val="2B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8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12-16T01:57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