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自管课教学大纲”进行抽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-- 6</w:t>
      </w:r>
      <w:r>
        <w:rPr>
          <w:rFonts w:ascii="宋体;SimSun" w:hAnsi="宋体;SimSun" w:cs="宋体;SimSun"/>
          <w:sz w:val="24"/>
        </w:rPr>
        <w:t>日，部分教师参加省校课程导师培训会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，教改项目结项验收会议，请相关老师做好准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上午第二节，朱志明老师公开课，地点</w:t>
      </w:r>
      <w:r>
        <w:rPr>
          <w:rFonts w:cs="宋体;SimSun" w:ascii="宋体;SimSun" w:hAnsi="宋体;SimSun"/>
          <w:sz w:val="24"/>
        </w:rPr>
        <w:t>5-509</w:t>
      </w:r>
      <w:r>
        <w:rPr>
          <w:rFonts w:ascii="宋体;SimSun" w:hAnsi="宋体;SimSun" w:cs="宋体;SimSun"/>
          <w:sz w:val="24"/>
        </w:rPr>
        <w:t>。欢迎各位老师观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上午全日制期中考试，请各位老师注意自己的监考时间，没有考试的班级要正常上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常州开放大学工会第一次代表大会，全体教职工代表准时参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学期开放教育教学检查即将进行，请开放任课老师积极组织学生参与网上活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工处、学院观摩本周开展的班级主题班会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推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校优秀毕业生、省校优秀毕业生，校优秀顶岗实习个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年制助学成才典型案例征集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团委推优及学生业余党校培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前各位党员教师上交“我为转型献一计，促进发展谋新篇”电子稿及特色党支部建设建议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位毕业班辅导员加强就业协议的催缴工作，并及时录入奥蓝系统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5-04T09:1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