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州广播电视大学江苏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题班会活动设计方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（校青年班主任主题班会观摩评比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07</w:t>
      </w:r>
      <w:r>
        <w:rPr>
          <w:b/>
          <w:sz w:val="32"/>
          <w:szCs w:val="32"/>
          <w:u w:val="single"/>
        </w:rPr>
        <w:t>商务英语五年制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活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2008</w:t>
      </w:r>
      <w:r>
        <w:rPr>
          <w:b/>
          <w:color w:val="000000"/>
          <w:sz w:val="32"/>
          <w:szCs w:val="32"/>
          <w:u w:val="single"/>
        </w:rPr>
        <w:t>年</w:t>
      </w:r>
      <w:r>
        <w:rPr>
          <w:b/>
          <w:color w:val="000000"/>
          <w:sz w:val="32"/>
          <w:szCs w:val="32"/>
          <w:u w:val="single"/>
        </w:rPr>
        <w:t>5</w:t>
      </w:r>
      <w:r>
        <w:rPr>
          <w:b/>
          <w:color w:val="000000"/>
          <w:sz w:val="32"/>
          <w:szCs w:val="32"/>
          <w:u w:val="single"/>
        </w:rPr>
        <w:t>月</w:t>
      </w:r>
      <w:r>
        <w:rPr>
          <w:b/>
          <w:color w:val="000000"/>
          <w:sz w:val="32"/>
          <w:szCs w:val="32"/>
          <w:u w:val="single"/>
        </w:rPr>
        <w:t>23</w:t>
      </w:r>
      <w:r>
        <w:rPr>
          <w:b/>
          <w:color w:val="000000"/>
          <w:sz w:val="32"/>
          <w:szCs w:val="32"/>
          <w:u w:val="single"/>
        </w:rPr>
        <w:t>日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799"/>
        <w:rPr/>
      </w:pPr>
      <w:r>
        <w:rPr>
          <w:b/>
          <w:sz w:val="32"/>
          <w:szCs w:val="32"/>
        </w:rPr>
        <w:t>活动地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号楼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楼报告厅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9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班会设计方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活动主题</w:t>
      </w:r>
      <w:r>
        <w:rPr>
          <w:rFonts w:ascii="宋体;SimSun" w:hAnsi="宋体;SimSun" w:cs="宋体;SimSun"/>
          <w:szCs w:val="21"/>
        </w:rPr>
        <w:t>：遵守大学生行为规范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活动时间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日下午第二节课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b/>
          <w:szCs w:val="21"/>
        </w:rPr>
        <w:t>活动地点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4#3</w:t>
      </w:r>
      <w:r>
        <w:rPr>
          <w:rFonts w:ascii="宋体;SimSun" w:hAnsi="宋体;SimSun" w:cs="Arial"/>
          <w:color w:val="000000"/>
          <w:szCs w:val="21"/>
        </w:rPr>
        <w:t>楼报告厅</w:t>
      </w:r>
      <w:r>
        <w:rPr>
          <w:rFonts w:ascii="宋体;SimSun" w:hAnsi="宋体;SimSun" w:cs="Arial"/>
          <w:color w:val="0000FF"/>
          <w:szCs w:val="21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b/>
          <w:szCs w:val="21"/>
        </w:rPr>
        <w:t>活动班级</w:t>
      </w:r>
      <w:r>
        <w:rPr>
          <w:rFonts w:ascii="宋体;SimSun" w:hAnsi="宋体;SimSun" w:cs="Arial"/>
          <w:szCs w:val="21"/>
        </w:rPr>
        <w:t xml:space="preserve">：常州广播电视大学 文法系 </w:t>
      </w:r>
      <w:r>
        <w:rPr>
          <w:rFonts w:cs="Arial" w:ascii="宋体;SimSun" w:hAnsi="宋体;SimSun"/>
          <w:szCs w:val="21"/>
        </w:rPr>
        <w:t>07</w:t>
      </w:r>
      <w:r>
        <w:rPr>
          <w:rFonts w:ascii="宋体;SimSun" w:hAnsi="宋体;SimSun" w:cs="Arial"/>
          <w:szCs w:val="21"/>
        </w:rPr>
        <w:t>商务英语（五年制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b/>
          <w:szCs w:val="21"/>
        </w:rPr>
        <w:t>班主任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ab/>
        <w:t xml:space="preserve">  </w:t>
      </w:r>
      <w:r>
        <w:rPr>
          <w:rFonts w:ascii="宋体;SimSun" w:hAnsi="宋体;SimSun" w:cs="Arial"/>
          <w:szCs w:val="21"/>
        </w:rPr>
        <w:t>方佳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主持人</w:t>
      </w:r>
      <w:r>
        <w:rPr>
          <w:rFonts w:ascii="宋体;SimSun" w:hAnsi="宋体;SimSun" w:cs="Arial"/>
          <w:szCs w:val="21"/>
        </w:rPr>
        <w:t>：  赵洁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b/>
          <w:szCs w:val="21"/>
        </w:rPr>
        <w:t>活动形式</w:t>
      </w:r>
      <w:r>
        <w:rPr>
          <w:rFonts w:ascii="宋体;SimSun" w:hAnsi="宋体;SimSun" w:cs="Arial"/>
          <w:szCs w:val="21"/>
        </w:rPr>
        <w:t>：辩论比赛</w:t>
      </w:r>
    </w:p>
    <w:p>
      <w:pPr>
        <w:pStyle w:val="Normal"/>
        <w:spacing w:lineRule="atLeast" w:line="24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正方：“不以规矩，不成方圆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反方：“不以规矩，亦成方圆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规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辩手辩论不得使用攻击性、侮辱性语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众须遵守现场秩序，互动环节应积极参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目的：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通过主题班会，同学们可以进一步体会到遵守大学生行为规范的重要性，在继承中华民族的传统美德，遵纪守法的同时，可以发扬新一代大学生勇于创新，敢于创新，善于表现的特点，为自己的祖国做出贡献，同时也为自己的将来打下基础，在今后创造一片属于自己的蓝天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活动准备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针对辩题准备书面材料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观赏国际大专生辩论赛录像，学习、模拟选手赛场上的表现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请教相关教师给与指导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编排节目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制作</w:t>
      </w:r>
      <w:r>
        <w:rPr>
          <w:rFonts w:cs="Arial" w:ascii="宋体;SimSun" w:hAnsi="宋体;SimSun"/>
          <w:color w:val="000000"/>
          <w:szCs w:val="21"/>
        </w:rPr>
        <w:t>PPT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准备</w:t>
      </w:r>
      <w:r>
        <w:rPr>
          <w:rFonts w:ascii="宋体;SimSun" w:hAnsi="宋体;SimSun" w:cs="Arial"/>
          <w:color w:val="000000"/>
          <w:szCs w:val="21"/>
        </w:rPr>
        <w:t>道具：座位卡、服装、计时器、多媒体、话筒。</w:t>
      </w:r>
    </w:p>
    <w:p>
      <w:pPr>
        <w:pStyle w:val="Normal"/>
        <w:spacing w:lineRule="atLeast" w:line="240"/>
        <w:ind w:left="1054" w:hanging="1054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场景设计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八位辩手以“八”字型就座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配置多媒体大屏幕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特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赛场上唇枪舌剑，针锋相对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赛场下歌声绕梁，相亲相爱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流程：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一、开场白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欢迎各位老师，同学们参加常州电大文法系</w:t>
      </w:r>
      <w:r>
        <w:rPr>
          <w:rFonts w:cs="Arial" w:ascii="宋体;SimSun" w:hAnsi="宋体;SimSun"/>
          <w:szCs w:val="21"/>
        </w:rPr>
        <w:t>07</w:t>
      </w:r>
      <w:r>
        <w:rPr>
          <w:rFonts w:ascii="宋体;SimSun" w:hAnsi="宋体;SimSun" w:cs="Arial"/>
          <w:szCs w:val="21"/>
        </w:rPr>
        <w:t>商务英语班的主题班队活动。我是本次活动的主持人赵洁。本次主题班队将以辩论的形式展开。中华民族历史源远流长，人才辈出，作为后辈，我们从中学习到许多深刻的哲理。记得中国人有句话说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没有规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成方圆。这时刻在提醒我们要按规矩办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能出格。但是社会在不断发展，人的思想也在不断更新，要求创新。但是又有许多人认为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没有规矩，亦成方圆。孰是孰非，究竟是“不以规矩，不成方圆”，还是“不以规矩，亦成方圆”呢？今天我们的八位辩手会就此辩题唇枪舌剑一番。现在，让我们来认识一下今天的八位辩手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人物介绍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方一辩：张  帆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无可一日无法，家不可一日无规，校不可一日无纪。所以，我认为不以规矩，不成方圆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辩：李  炜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相信起点是希望，终点是辉煌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辩：许  玲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莱蒙特曾经说过，世界上的一切都必须按照一定的规矩秩序各就各位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由人：何艳萍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希望大家辩的精彩，听的开心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方一辩：王  维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突破规矩，做新时代的主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辩：汤丹萍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成败在此一举。谢谢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辩：王伊南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任何时期，对待任何事物，客观，辨证，发展地看待问题是至关重要的。“不以规矩，亦成方圆”将成为我们新时代的至理名言！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由人：王  岚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规矩是认定的，自然是可以改变的！所以我坚信：“不以规矩，亦成方圆。”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判团成员：高羚君、谢  梦、朱  敏、丁敏芳、苏凯敏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计时员：邹  吉、张雪娜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三、辩论主体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分钟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破题立论，首先由正方一辩张帆发言，时间限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离娄至明，公署子之巧，不以规矩，不成方圆”。规，指正圆之器。矩，指正方之器。无矩不成方，无规不成圆。校正方圆，是谓规矩。流传至今，它的意思已经延伸到了生活及社会的方方面面。成了我们工作学习，为人处事，及安邦治国等赖以遵循法则的标准，就会乱成一团，也就无从谈论家国及社会的安定。所以，我们少不了规矩，少不了制约和限制我们行为的各种准则。比如学习，没有了学校的规章我们就不可能安心上学。比如工作，没有了公司制度，我们就不能规范员工的行为。比如生活，没有了法律，我们就无法制约犯罪……我们国家在确立规矩，维护规矩—即建立一个法制社会—方面是走过一段弯路的。十年的“文革”动乱破坏了几乎所有的“规矩”，号称“不破不立”。实际上，破是破了，立却无从谈起。致使国名经济几乎到了崩溃边缘。那时候好像很自由，对某些人可以说是想干什么就干什么，但对于大多数人来说，却不知何时遭厄运。是的，世界上没有哪种规则能让所有的人满意。开车的人总希望机动车道越宽越好，骑车的人永远希望非机动车道越宽越好。人们总希望事情按照自己的遗愿去发展，这无可厚非，但并不现实。而平衡百姓意愿的最好办法就是建立法则，建立规则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接下来请反方一辩王维发言，时间限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古往今来，时代发展，新旧交替。先进文明在同陈规旧套的斗争中传承和发展，在此过程中，创新一直同守旧不懈斗争，但实践证明，只有创新才是强国利民之路。没有规矩不成方圆却成了教条主义，形式主义的挡箭牌，但这种墨守陈规，因循守旧是跟不上飞速发展的时代的。在国外，假使没有哥伦布开辟新航路，马克思主义诞生。在国内，没有商鞅变法，辛亥革命，白话文代替文言文，改革开放，经济体制……试问，今天的世界方圆会是什么样子。杨振宁说过：“没有开辟的领域进军才能创造新天地”。唐弢也说“开路，这就意味着我们要有崇高的理想，勇于革新，敢于创造，闯前人未经之道，辟前人为历之境”这再一次证明了我们不能守着旧规矩，这样社会就不会发展。在座的同学们，既然这个社会需要我们打破规矩，创造新思想，那我们何必还有应按规矩办事，换句话说，既然没有规矩不成方圆，那为什么我们不要让自己过得舒服一点， 难道你们都希望被所谓的条规束缚吗？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下面是对话环节，先由反方自由人王岚发言，时间限制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社会的发展进步源于不断的创新与改个，而这当然也就意味着人们必须打破原先的“规矩”，建立更能适应社会发展的“心方圆”。时间的万物不能一概而论，所以从某些角度我们也可以这样说，“不以规矩，亦成方圆。”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再由正方自由人何艳萍发言，时间限制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纵观古今，在国，规矩可以理解为遵纪守法，持诚守信，其方圆可谓昌盛繁荣，稳定安泰。在家，规矩可理解为尊老爱幼，守孝尚德，其方圆可谓幸福安康，和谐美满；在文，尚体格而神韵致；在武，复套路而功力凝……诸如此类，游戏必有规则，乐其中也因其所乐。砖模成砖。成就了高楼大厦；标准作业，成就了工业文明。这正实现了规矩的魅力所在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下面进入盘问阶段，首先请反方二辩汤丹萍向正方一二三辩提问，时间限制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你们说我国用法律来限制我们的行为，那为什么还是有犯罪的人呢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之所以有犯罪的人，就是因为他们不遵守法律，而我们制定法律就是为了减少犯罪现象的发生，使我们的国家得到更好的发展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按旧规矩做事，中国的发展还有希望吗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规矩不是死的，是可以更新的，就拿对外开放的政策来说，正是因为不断的更新，中国的发展才越来越强大，因此并不是说按旧规矩办事，中国的发展就没有希望了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问：请对方辩友解释一下，什么是规矩？什么是方圆？他们分别指哪些方面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对于此问题，我方一辩在一开始就已经陈述到何为方，何为圆，何为方圆。规矩者，方圆之器。矩以制方，规以制圆。这是“不以规矩，不成方圆”的字表意义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再由正方二辩李炜向反方一二三辩提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时间限制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请问对方如何看待考试作弊的问题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我觉得这个问题是问错了对象了，这恰好是正方队友应该回答的问题。对于我们，实事要按规矩做事，产生了这种负面的影响。学生因为要考好，而用了这种极端的做法，这就是你们所谓的“不以规矩，不成方圆”，这就是你们想塑造的方圆吗？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人生病时，如果不按规矩来吃药，而随意的吃药，后果会怎样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现在有一些病人听了医嘱吃药，却还是使病情更严重。因为每个人的体质是不一样的，因此，听了医嘱也不一定有用。即使是医嘱也不是一尘不变的。我们要从实际出发。所以我方坚持认为“不以规矩，亦成方圆”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反方说不以规矩，亦成方圆，那么显示生活如果没有法律约束，人人都能不犯罪么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刚才对方辩友提出的问题也就是说，在现实生活中，时时刻刻都有严格的国家法律来约束我们的日常行为和思想，但就在这一个极力追求法律国家的社会，为何如今还有数不尽的人么在触犯各种各样的法律条款？据不完全统计，近年来，全世界未成年人犯罪人数，中国未成年人犯罪人数均上升了</w:t>
      </w:r>
      <w:r>
        <w:rPr>
          <w:rFonts w:cs="Arial" w:ascii="宋体;SimSun" w:hAnsi="宋体;SimSun"/>
          <w:szCs w:val="21"/>
        </w:rPr>
        <w:t>13%</w:t>
      </w:r>
      <w:r>
        <w:rPr>
          <w:rFonts w:ascii="宋体;SimSun" w:hAnsi="宋体;SimSun" w:cs="Arial"/>
          <w:szCs w:val="21"/>
        </w:rPr>
        <w:t>，虽然在校学生人数大大减少，但大学生犯罪人数近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里上升近三倍之多！需要大家注意的是，我现在谈到的仅仅是犯罪人员中未成年的一部分，这一连串的数据，能说明什么？正事说明了刚才对方辩友所提出的问题是根本不成立的。所以，我方坚持认为“不以规矩，亦成方圆”！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盘问小结，首先请反方三辩王伊南进行总结，时间限制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ascii="宋体;SimSun" w:hAnsi="宋体;SimSun" w:cs="Arial"/>
          <w:szCs w:val="21"/>
        </w:rPr>
        <w:t>在辩论赛刚开始的时候，对方辩友说到“十年文革”问题。我想说的是从古至今，中国上下五千年历史实事多如牛毛。“十年文革”问题只是个小小的特例，它是不具有代表性的。不具有代表性也就不足以证明，“不以规矩，不成方圆”这个观点。所以这是需要对方辩友纠正的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再由正方三辩许玲进行总结，时间限制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钟。 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无规矩不成方圆”，揭示了一个重要的道理：做任何事都要有规矩，懂规矩，守规矩，社会是由人集合而成的。社会活动是人的活动，人们活动的动机、目的往往不同。如果没有规矩，各行其是，社会就会混乱不堪，陷入毫无秩序的彼此冲突之中。所以，有规矩，懂规矩，守规矩，十分重要。社会生活中的规矩，就是人们说话做事，所依据的标准，也就是社会成员都应该遵守的行为守则，而社会生活就离不开共同的准则。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下面进入公辩阶段，时间限制双方各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钟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反方交替提问，考验辩手临场发挥及应变能力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下面进入观众提问阶段，时间限制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分钟。（观众代表：汤思婷，朱虹，陈依婷）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Arial"/>
          <w:szCs w:val="21"/>
        </w:rPr>
        <w:t>问：请问反方，立身处世应以“诚”为本，以“诚”待人。那这是不是规矩呢？</w:t>
      </w:r>
    </w:p>
    <w:p>
      <w:pPr>
        <w:pStyle w:val="Normal"/>
        <w:spacing w:lineRule="atLeast" w:line="240"/>
        <w:ind w:left="315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以“诚”为本，以“诚”待人，这仅仅是一种自我修养的体现，不管在何时何地，难道是我让你“诚”，你就“诚”的吗？所以，我方认为以“诚”为本，以“诚”待人不是一种规矩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如果说“不以规矩，亦成方圆”，那么为什么“不以规矩，不成方圆”这句格言能被世人所广泛流传呢？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有流芳百世，就会有遗臭万年，所以我方认为流传时间的长短是证明不了什么的。举个简单的例子：我国清代著名军事家，晚清散文创立人曾国藩，我想大家都应该熟知他的名字，他之所以被人所熟知，主要是他当年在镇压太平天国时，所创造出的丰功伟绩，致使到现在都经常被提出来教育后人。而同样是古代宫廷中的一代重臣，宋朝时期曾今家喻户晓的御史中丞秦松，他的光荣事迹却是“与金国统领内外勾结，致南宋朝于亡国之境”，这种叛国卖国只为荣华富贵的卑鄙小人的大名，不也流传至今了吗？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：现在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后的孩子叛逆心理很强，在家不听大人的话，但同样能创造出自己的一片天空！请问反方如何解释？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后的学生都是现代的学生，都具有叛逆心理。所以我认为这是普遍现象，不能够说明什么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最后请反方自由人王岚做最后总结，时间限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315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既然在人类社会发展中规矩是由人所定出来的，当然它将随着人类的不断进化而改变动。“没有规矩，不成方圆”再事物的发展过程中，在一定的阶段、时期内是有效的；但在事物发展的至始至终，更为重要的是我们要保持客观的、发展的、辩证的角度来看待问题。以心理学家的研究结果表明，我们所使用的能力，只有我们所具备能力的</w:t>
      </w:r>
      <w:r>
        <w:rPr>
          <w:rFonts w:cs="Arial" w:ascii="宋体;SimSun" w:hAnsi="宋体;SimSun"/>
          <w:szCs w:val="21"/>
        </w:rPr>
        <w:t>2%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。在一般情况下，按常规办事并不错。但是，当常规已经不适应变化了的新情况时，就应解放思想，打破常规，善于创新，另辟蹊径。只有这样，才可能化缺点为有点，化不利为有利，化腐朽为神奇。在似乎绝望的困境中寻找到希望，创造出新的生机，取得出人意料的胜利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正方自由人何燕萍做最后总结，时间限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tLeast" w:line="240"/>
        <w:ind w:left="21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想，军队的战斗力来自于铁的纪律，企业的竞争力来源于严格的规章制度。同样，学校的生命力则来自于严格的校纪校规。。它是对我们学生而言，遵规守纪是每一个学生的职责，这也是一个严格的学生应具备的基本素质，它是学习的需要，更是成长的需要。国有国法，家有家规，学校也有学校的严格的校纪。作为学生的我们，应该自觉严格地遵守校规校及，培养良好的行为习惯，从一点一滴做起，相信有规矩就一定可以成方圆。语言中，喝水认为海岸限制了自由，一气之下冲出了海岸，但河水吞没了房舍与庄家，给人类带来了巨大的灾难，它自己也由于蒸发和大地吸收而干涸了。为什么寻求自由的河水最终失去了自由呢？那是应为他寻求的那种无拘无束的、绝对的自由是不存在的。我们作为新人，我们崇尚自由，张扬个性，自许新新人类，寻求标新立异，高喊“不走寻常路”。但是自由更需要纪律的约束与规范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szCs w:val="21"/>
        </w:rPr>
        <w:t>四、才艺表演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分钟）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听了一场激烈的辩论，让我们来放松一下自己的心情，让我们来听一下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位同学合唱的《相亲相爱》。同时也有请评委对今天的辩论进行点评并评出最佳辩手。</w:t>
      </w:r>
    </w:p>
    <w:p>
      <w:pPr>
        <w:pStyle w:val="Normal"/>
        <w:spacing w:lineRule="atLeast" w:line="240"/>
        <w:ind w:firstLine="416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位辩手和场下观众合唱歌曲《相亲相爱》（歌词见附录）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评委评分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钟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位评委中选出一位代表打分并做点评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以下为参考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首先，这是一次较为成功的辩论赛，选手的激烈争辩，观众的积极与热情，都令我觉得这不仅是一次言词的交锋，更是一场思想的交流。正方辩手声音洪亮，踊跃发言，势如破竹，特别是正方一辩、三辩的冷静、机敏。相比之下，反方辩手幽默机智、唇枪舌剑，同样是不可挡。其中，反方一辩的发言多次使观众们紧张的神经得以放松。同时，反方三辩的精彩回答使她夺得了最佳辩手的荣誉。正反辩手在对方尖锐的提问时，总有力挽狂澜之势。总体来说，各位辩手的表现都很出色。但是，我认为在问题的设置上应该更具有连环性和针对性，最重要的是要守好自己的底线。这些方面，同学们在今还要多多加强学习。辩论赛以一首《相亲相爱》画下了圆满的符号，让我感受到了同学们亲如一家。但比赛是残酷的，最终本场比赛由反方获胜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主持人总结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钟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Arial"/>
          <w:szCs w:val="21"/>
        </w:rPr>
        <w:t>此次辩论赛中辩手们对决激烈，观众们积极加入。辩论赛中，同学们在探索如何成才，现实生活中，要遵守规章，但不能墨守成规，要让自己的思想有新的动态，能够创新。对于我们大学生来说，要创新，要打破成规，但同时也要控制好度，这样才能获得“双赢”！希望大家今后在生活中能够取长补短，不断要求自己，做新时代的主人。不管今天的结果如何，我们都是相亲相爱的一家人。接下来有请班主任为大家进行总结，掌声欢迎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、班主任发言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钟）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活动效果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辩论场上辩手们的表现十分精彩，十分激烈。场下同学们积极配合，积极发言，积极提问，给整场活动提供了活跃的气氛。这场辩论更是让同学们对以后的生活有了启发，也有了基础。活动圆满成功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Cs w:val="21"/>
        </w:rPr>
        <w:t>（附录一）</w:t>
      </w:r>
      <w:r>
        <w:rPr>
          <w:b/>
          <w:color w:val="000000"/>
          <w:sz w:val="32"/>
          <w:szCs w:val="32"/>
        </w:rPr>
        <w:t>歌词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相亲相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我喜欢一回家就有暖洋洋的灯光在等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起床就看到大家微笑的脸庞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出门就为了家人和自己的理想打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家人心朝着同一个方向眺望哦</w:t>
      </w:r>
      <w:r>
        <w:rPr>
          <w:color w:val="000000"/>
          <w:szCs w:val="21"/>
        </w:rPr>
        <w:t>!</w:t>
        <w:br/>
      </w:r>
      <w:r>
        <w:rPr>
          <w:color w:val="000000"/>
          <w:szCs w:val="21"/>
        </w:rPr>
        <w:t>我喜欢快乐时马上就要和你分享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受伤时就想起你们温暖的怀抱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生气时就想起你们永远包容多么伟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旅行时为你把美好记忆带回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缘才能相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心才会珍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何必让满天乌云遮住眼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福就该同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难必然同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用相知相守换地久天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回家就把乱糟糟的心情都忘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起床就带给大家微笑的脸庞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出门就为了个人和世界的美好打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喜欢一家人梦朝着同一个方向创造哦</w:t>
      </w:r>
      <w:r>
        <w:rPr>
          <w:color w:val="000000"/>
          <w:szCs w:val="21"/>
        </w:rPr>
        <w:t>!</w:t>
        <w:br/>
      </w:r>
      <w:r>
        <w:rPr>
          <w:color w:val="000000"/>
          <w:szCs w:val="21"/>
        </w:rPr>
        <w:t>当别人快乐时好像是自己获得幸福一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别人受伤时我愿意敞开最真的怀抱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别人生气时告诉他就算观念不同不必激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别人需要时我一定卷起袖子帮助他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缘才能相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心才会珍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何必让满天乌云遮住眼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福就该同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难必然同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用相知相守换地久天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处处为你用心一直最有默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请你相信这份感情值得感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缘才能相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心才会珍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何必让满天乌云遮住眼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因为我们是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相亲相爱的一家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福就该同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难必然同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用相知相守换地久天长</w:t>
      </w:r>
    </w:p>
    <w:p>
      <w:pPr>
        <w:pStyle w:val="Normal"/>
        <w:rPr/>
      </w:pPr>
      <w:r>
        <w:rPr>
          <w:color w:val="000000"/>
          <w:szCs w:val="21"/>
        </w:rPr>
        <w:t>（附录二）</w:t>
      </w:r>
      <w:r>
        <w:rPr>
          <w:b/>
          <w:color w:val="000000"/>
          <w:sz w:val="32"/>
          <w:szCs w:val="32"/>
        </w:rPr>
        <w:t>活动人员名单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策  划：  </w:t>
      </w:r>
      <w:r>
        <w:rPr>
          <w:rFonts w:ascii="宋体;SimSun" w:hAnsi="宋体;SimSun" w:cs="Arial"/>
          <w:szCs w:val="21"/>
        </w:rPr>
        <w:t>赵  洁、何燕萍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主持人</w:t>
      </w:r>
      <w:r>
        <w:rPr>
          <w:rFonts w:ascii="宋体;SimSun" w:hAnsi="宋体;SimSun" w:cs="Arial"/>
          <w:szCs w:val="21"/>
        </w:rPr>
        <w:t>：赵  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辩  手：</w:t>
      </w:r>
      <w:r>
        <w:rPr>
          <w:rFonts w:ascii="宋体;SimSun" w:hAnsi="宋体;SimSun" w:cs="Arial"/>
          <w:szCs w:val="21"/>
        </w:rPr>
        <w:t>正方  一辩：张  帆   二辩：李  炜   三辩：许  玲   自由人：何艳萍</w:t>
      </w:r>
    </w:p>
    <w:p>
      <w:pPr>
        <w:pStyle w:val="Normal"/>
        <w:ind w:firstLine="840"/>
        <w:rPr/>
      </w:pPr>
      <w:r>
        <w:rPr>
          <w:rFonts w:ascii="宋体;SimSun" w:hAnsi="宋体;SimSun" w:cs="Arial"/>
          <w:szCs w:val="21"/>
        </w:rPr>
        <w:t>反方  一辩：王  维   二辩：汤丹萍   三辩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王伊南   自由人：王  岚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评委团</w:t>
      </w:r>
      <w:r>
        <w:rPr>
          <w:rFonts w:ascii="宋体;SimSun" w:hAnsi="宋体;SimSun" w:cs="Arial"/>
          <w:szCs w:val="21"/>
        </w:rPr>
        <w:t>：高羚君、谢  梦、丁敏芳、朱  敏、苏凯敏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计时员：</w:t>
      </w:r>
      <w:r>
        <w:rPr>
          <w:rFonts w:ascii="宋体;SimSun" w:hAnsi="宋体;SimSun" w:cs="Arial"/>
          <w:szCs w:val="21"/>
        </w:rPr>
        <w:t>邹  吉、张雪娜</w:t>
      </w:r>
    </w:p>
    <w:p>
      <w:pPr>
        <w:pStyle w:val="Normal"/>
        <w:ind w:left="1052" w:hanging="1050"/>
        <w:rPr/>
      </w:pPr>
      <w:r>
        <w:rPr>
          <w:rFonts w:ascii="宋体;SimSun" w:hAnsi="宋体;SimSun" w:cs="Arial"/>
          <w:b/>
          <w:szCs w:val="21"/>
        </w:rPr>
        <w:t>才艺表演：</w:t>
      </w:r>
      <w:r>
        <w:rPr>
          <w:rFonts w:ascii="宋体;SimSun" w:hAnsi="宋体;SimSun" w:cs="Arial"/>
          <w:szCs w:val="21"/>
        </w:rPr>
        <w:t>张  帆、李  炜、许  玲、何艳萍、王  维、汤丹萍、王伊南 、 王  岚、高羚君、谢  梦</w:t>
      </w:r>
    </w:p>
    <w:p>
      <w:pPr>
        <w:pStyle w:val="Normal"/>
        <w:ind w:firstLine="10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丁敏芳、朱  敏、苏凯敏、赵  洁、陈依婷等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道  具</w:t>
      </w:r>
      <w:r>
        <w:rPr>
          <w:rFonts w:ascii="宋体;SimSun" w:hAnsi="宋体;SimSun" w:cs="Arial"/>
          <w:szCs w:val="21"/>
        </w:rPr>
        <w:t>： 汤思婷、朱  虹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背  投：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王  岚、张  帆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 xml:space="preserve">协  助： </w:t>
      </w:r>
      <w:r>
        <w:rPr>
          <w:rFonts w:ascii="宋体;SimSun" w:hAnsi="宋体;SimSun" w:cs="Arial"/>
          <w:szCs w:val="21"/>
        </w:rPr>
        <w:t>陆维艳、汤思婷、王红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文  字</w:t>
      </w:r>
      <w:r>
        <w:rPr>
          <w:rFonts w:ascii="宋体;SimSun" w:hAnsi="宋体;SimSun" w:cs="Arial"/>
          <w:szCs w:val="21"/>
        </w:rPr>
        <w:t>：王  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指导教师：</w:t>
      </w:r>
      <w:r>
        <w:rPr>
          <w:rFonts w:ascii="宋体;SimSun" w:hAnsi="宋体;SimSun" w:cs="Arial"/>
          <w:szCs w:val="21"/>
        </w:rPr>
        <w:t>方  佳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44:00Z</dcterms:created>
  <dc:creator>USER</dc:creator>
  <dc:description/>
  <cp:keywords/>
  <dc:language>en-US</dc:language>
  <cp:lastModifiedBy>Administrators</cp:lastModifiedBy>
  <cp:lastPrinted>2008-05-26T10:02:00Z</cp:lastPrinted>
  <dcterms:modified xsi:type="dcterms:W3CDTF">2008-05-26T02:03:00Z</dcterms:modified>
  <cp:revision>11</cp:revision>
  <dc:subject/>
  <dc:title>辩论赛活动方案</dc:title>
</cp:coreProperties>
</file>