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十二周工作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院长工作例会，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：</w:t>
      </w:r>
      <w:r>
        <w:rPr>
          <w:sz w:val="28"/>
          <w:szCs w:val="28"/>
        </w:rPr>
        <w:t>4-3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传橱窗材料准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学院技能工作室筹建的支持服务工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成果奖评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三年制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报省校期末考试订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五年制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报省校期末考试订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毕业准备工作（学籍卡、呈报表打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三年制期末重修重考报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学位英语考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一天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期末考试系统内报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年检年报信息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发放毕业证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号，省校来我校拍摄开放教育学习小组宣传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5-04T06:25:00Z</dcterms:modified>
  <cp:revision>53</cp:revision>
  <dc:subject/>
  <dc:title>第一周</dc:title>
</cp:coreProperties>
</file>