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班本周起上课，需安排好值班等有关事宜。开放计算机本科补修本周安排复习辅导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补修课考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—周五补考阅卷，请有关老师按时完成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上学期考试成绩异常课程分析材料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交到系办公室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青年教师讲课比赛系内选拔本周三前报名登记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教研室加紧做好考证、技能竞赛、毕业设计等工作安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校图书馆周四去南京采购图书，安排有关专业老师一同前往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周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3</w:t>
      </w:r>
      <w:r>
        <w:rPr>
          <w:sz w:val="24"/>
        </w:rPr>
        <w:t>日）</w:t>
      </w:r>
      <w:r>
        <w:rPr>
          <w:sz w:val="24"/>
        </w:rPr>
        <w:t>07</w:t>
      </w:r>
      <w:r>
        <w:rPr>
          <w:sz w:val="24"/>
        </w:rPr>
        <w:t>计算机</w:t>
      </w:r>
      <w:r>
        <w:rPr>
          <w:sz w:val="24"/>
        </w:rPr>
        <w:t>/</w:t>
      </w:r>
      <w:r>
        <w:rPr>
          <w:sz w:val="24"/>
        </w:rPr>
        <w:t>电子商务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班劳动周停课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05</w:t>
      </w:r>
      <w:r>
        <w:rPr>
          <w:sz w:val="24"/>
        </w:rPr>
        <w:t>机电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两个班本周起大学城加工中心实训</w:t>
      </w:r>
      <w:r>
        <w:rPr>
          <w:sz w:val="24"/>
        </w:rPr>
        <w:t>3</w:t>
      </w:r>
      <w:r>
        <w:rPr>
          <w:sz w:val="24"/>
        </w:rPr>
        <w:t>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ascii="宋体;SimSun" w:hAnsi="宋体;SimSun" w:cs="宋体;SimSun"/>
          <w:sz w:val="24"/>
        </w:rPr>
        <w:t>学校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期学生课余党校开始报名，由各班团支部具体落实，各班主任初审，班主任要根据学生现实表现和班级管理需要推荐人选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级新生学生胸卡已制好并已下发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，学生需佩带学生胸卡进出校门；请班主任告知学生遵守这一规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，学校实行冬令时间，下午上课时间改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，上午上课时间不变。另外，晚自习时间调整为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ascii="宋体;SimSun" w:hAnsi="宋体;SimSun" w:cs="宋体;SimSun"/>
          <w:sz w:val="24"/>
        </w:rPr>
        <w:t>十月份全日制班级班会主题：学规章制度，做守纪模范；班报主题：贯彻纪律条件，建设良好班风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周一，普专班班级举行升旗仪式，要求各班组织学生准时参加。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35:00Z</dcterms:created>
  <dc:creator>teacher</dc:creator>
  <dc:description/>
  <cp:keywords/>
  <dc:language>en-US</dc:language>
  <cp:lastModifiedBy>雨林木风</cp:lastModifiedBy>
  <cp:lastPrinted>2009-10-12T14:33:00Z</cp:lastPrinted>
  <dcterms:modified xsi:type="dcterms:W3CDTF">2009-10-12T06:40:00Z</dcterms:modified>
  <cp:revision>8</cp:revision>
  <dc:subject/>
  <dc:title>2008学年第一学期第2周主要工作</dc:title>
</cp:coreProperties>
</file>