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校本部“优秀毕业生”的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系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党的教育方针，认真落实《中共中央国务院关于进一步加强和改进大学生思想政治教育的意见》和《普通高等学校学生管理规定》精神，充分调动学生的学习主动性，发挥优秀毕业生的示范作用。决定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常州电大系统优秀毕业生的评选工作。现将具体事项通知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常州市广播电视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毕业生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符合下列条件之一者，均可以推荐作为优秀毕业生候选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连续两年以上被评为“三好学生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续两年获得“一等奖学金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工作成绩特别突出，在全校较有影响，连续三年获得“优秀学生干部”称号者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比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届毕业生人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四、评选实施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系按照评选条件的要求，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常州电大系统“优秀毕业生“的评选和推荐工作，并将推荐的学生名单和推荐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报学工处，并将推荐学生名单汇总表（电子稿）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745353545@qq.com</w:t>
        </w:r>
      </w:hyperlink>
      <w:r>
        <w:rPr>
          <w:sz w:val="28"/>
          <w:szCs w:val="28"/>
        </w:rPr>
        <w:t>邮箱。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10</w:t>
      </w:r>
      <w:r>
        <w:rPr>
          <w:sz w:val="24"/>
        </w:rPr>
        <w:t>年常州市广播电视大学优秀毕业生推荐表</w:t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常州市广播电视大学</w:t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江苏城市职业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五月二十四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1245"/>
        <w:rPr/>
      </w:pPr>
      <w:r>
        <w:rPr>
          <w:rFonts w:eastAsia="黑体;SimHei"/>
          <w:b/>
          <w:bCs/>
          <w:sz w:val="28"/>
        </w:rPr>
        <w:t>2010</w:t>
      </w:r>
      <w:r>
        <w:rPr>
          <w:rFonts w:eastAsia="黑体;SimHei"/>
          <w:b/>
          <w:bCs/>
          <w:sz w:val="28"/>
        </w:rPr>
        <w:t>年常州市广播电视大学系统</w:t>
      </w:r>
      <w:r>
        <w:rPr/>
        <w:t>优秀毕业生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805"/>
        <w:gridCol w:w="1175"/>
        <w:gridCol w:w="714"/>
        <w:gridCol w:w="525"/>
        <w:gridCol w:w="741"/>
        <w:gridCol w:w="519"/>
        <w:gridCol w:w="742"/>
        <w:gridCol w:w="2519"/>
      </w:tblGrid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各分校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及获奖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或分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firstLine="420"/>
        <w:rPr/>
      </w:pPr>
      <w:r>
        <w:rPr/>
        <w:t>注：此表将存入学生档案，请认真填写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7453535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1:00Z</dcterms:created>
  <dc:creator>Administrators</dc:creator>
  <dc:description/>
  <cp:keywords/>
  <dc:language>en-US</dc:language>
  <cp:lastModifiedBy>Administrators</cp:lastModifiedBy>
  <cp:lastPrinted>2010-05-24T09:12:00Z</cp:lastPrinted>
  <dcterms:modified xsi:type="dcterms:W3CDTF">2010-05-24T06:41:00Z</dcterms:modified>
  <cp:revision>17</cp:revision>
  <dc:subject/>
  <dc:title>关于评选2009年优秀毕业生的通知</dc:title>
</cp:coreProperties>
</file>