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b/>
          <w:b/>
          <w:bCs/>
          <w:sz w:val="44"/>
        </w:rPr>
      </w:pPr>
      <w:r>
        <w:rPr>
          <w:b/>
          <w:bCs/>
          <w:sz w:val="44"/>
        </w:rPr>
        <w:t>第七周工作安排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教学工作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根据本系工作计划需要召开期中前的教学工作会议，现定于本周五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）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，在四号楼三楼会议室召开，会议内容重要，请系内全体教师准时参加，不要缺席，不要迟到早退，并请教研室主任友情提醒，及时通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部分教师在上报教学工作袋材料时存在漏报漏填的必要项目，还有一位教师没有上报，再次提醒：请相关教研室主任加强督查，有关教师认真按本系检查后反馈的不足进行整改，并于本周五前改好集中上报系办。对不按期上报或不整改的教师将酌情教育和批评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二、学生工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07</w:t>
      </w:r>
      <w:r>
        <w:rPr>
          <w:sz w:val="28"/>
        </w:rPr>
        <w:t>—</w:t>
      </w:r>
      <w:r>
        <w:rPr>
          <w:sz w:val="28"/>
        </w:rPr>
        <w:t>08</w:t>
      </w:r>
      <w:r>
        <w:rPr>
          <w:sz w:val="28"/>
        </w:rPr>
        <w:t>学年第一学期学生奖学金开始发放，请全日制班主任到系办公室统一领取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2007</w:t>
      </w:r>
      <w:r>
        <w:rPr>
          <w:sz w:val="28"/>
        </w:rPr>
        <w:t>年国家助学金（四月份部分）开始发放，请全日制班主任到计财处统一领取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四月份黑板报主题：安全、文明、守纪。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财经与艺术系</w:t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t>2008.4.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07:00Z</dcterms:created>
  <dc:creator>猪猪猫.CN</dc:creator>
  <dc:description/>
  <dc:language>en-US</dc:language>
  <cp:lastModifiedBy>teacher</cp:lastModifiedBy>
  <dcterms:modified xsi:type="dcterms:W3CDTF">2008-04-07T06:55:00Z</dcterms:modified>
  <cp:revision>3</cp:revision>
  <dc:subject/>
  <dc:title>第七周工作安排</dc:title>
</cp:coreProperties>
</file>